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апреля 2013 года N 3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ЖИЛИЩН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ФЕДЕРАЛЬНЫЙ ЗАКОН "О ФОНДЕ СОДЕЙСТВИЯ РЕФОРМ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марта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7 марта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Жилищный </w:t>
      </w:r>
      <w:hyperlink r:id="rId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4; 2007, N 1, ст. 14; 2008, N 30, ст. 3616; 2009, N 23, ст. 2776; 2010, N 31, ст. 4206; 2011, N 23, ст. 3263; N 50, ст. 7343; 2012, N 53, ст. 759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5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часть 6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1.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, указанными в пунктах 1 - 5 части 2 статьи 153 настоящего Кодекса, управляющей организации, за исключением случая, предусмотренного частью 7.1 настоящей стать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7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2. В случае заключения лицом, указанным в пункте 6 части 2 статьи 153 настоящего Кодекса, договора управления многоквартирным домом с управляющей организацией, отобранной по результатам открытого конкурса, предусмотренного частью 13 статьи 161 настоящего Кодекса, а также в случае, если договор управления многоквартирным домом заключен с указанным лицом в соответствии с частью 8 статьи 161 настоящего Кодекса, плата за жилое помещение и коммунальные услуги вносится такой управляющей организ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7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3.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, указанным в пункте 6 части 2 статьи 153 настоящего Кодекса, застройщику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7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4. При заключении застройщиком в случае, предусмотренном частью 14 статьи 161 настоящего Кодекса, договора управления многоквартирным домом с управляющей организацией плата за жилое помещение и коммунальные услуги вносится лицом, указанным в пункте 6 части 2 статьи 153 настоящего Кодекса, такой управляющей организ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8">
        <w:r>
          <w:rPr>
            <w:rStyle w:val="InternetLink"/>
            <w:rFonts w:cs="Calibri"/>
            <w:color w:val="0000FF"/>
          </w:rPr>
          <w:t>статье 16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">
        <w:r>
          <w:rPr>
            <w:rStyle w:val="InternetLink"/>
            <w:rFonts w:cs="Calibri"/>
            <w:color w:val="0000FF"/>
          </w:rPr>
          <w:t>части 8</w:t>
        </w:r>
      </w:hyperlink>
      <w:r>
        <w:rPr>
          <w:rFonts w:cs="Calibri"/>
        </w:rPr>
        <w:t xml:space="preserve"> слова "частью 4" заменить словами "частями 4 и 1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">
        <w:r>
          <w:rPr>
            <w:rStyle w:val="InternetLink"/>
            <w:rFonts w:cs="Calibri"/>
            <w:color w:val="0000FF"/>
          </w:rPr>
          <w:t>часть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3. В течение двадцати дней со дня выдачи в порядке, установленном законодательством о градостроительной деятельности,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"Интернет" и не позднее чем в течение сорока дней со дня размещения такого извещения проводит в соответствии с частью 4 настоящей статьи открытый конкурс. В течение десяти дней со дня проведения открытого конкурса орган местного самоуправления уведомляет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данном доме по передаточному акту или иному документу о передаче, о результатах открытого конкурса и об условиях договора управления данным домом. Указанные лица обязаны заключить договор управления данным домом с управляющей организацией, отобранной по результатам открытого конкурса, в порядке, установленном </w:t>
      </w:r>
      <w:hyperlink r:id="rId11">
        <w:r>
          <w:rPr>
            <w:rStyle w:val="InternetLink"/>
            <w:rFonts w:cs="Calibri"/>
            <w:color w:val="0000FF"/>
          </w:rPr>
          <w:t>статьей 445</w:t>
        </w:r>
      </w:hyperlink>
      <w:r>
        <w:rPr>
          <w:rFonts w:cs="Calibri"/>
        </w:rPr>
        <w:t xml:space="preserve"> Гражданского кодекс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2">
        <w:r>
          <w:rPr>
            <w:rStyle w:val="InternetLink"/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4. До заключения договора управления многоквартирным домом между лицом, указанным в пункте 6 части 2 статьи 153 настоящего Кодекса, и управляющей организацией, отобранной по результатам открытого конкурса, проведенного в соответствии с частью 13 настоящей статьи,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, установленным в соответствии с настоящей статьей Правительством Российской Федерации, или управляющей организацией,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3">
        <w:r>
          <w:rPr>
            <w:rStyle w:val="InternetLink"/>
            <w:rFonts w:cs="Calibri"/>
            <w:color w:val="0000FF"/>
          </w:rPr>
          <w:t>статье 16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В случае, предусмотренном частью 13 статьи 161 настоящего Кодекса, с каждым лицом, принявшим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е в данном доме по передаточному акту или иному документу о передаче, заключается договор управления многоквартирным домом. При этом такие лица выступают в качестве одной стороны заключаемого договора, если они составляют более чем пятьдесят процентов от их общего числ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5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 "иного специализированного потребительского кооператива" дополнить словами ", лица, указанного в пункте 6 части 2 статьи 153 настоящего Кодекса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6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Договор управления многоквартирным домом 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, указанном в части 1 настоящей статьи, на срок не менее чем один год, но не более чем пять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ях, указанных в частях 4 и 13 статьи 161 настоящего Кодекса, на срок не менее чем один год, но не более чем три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, указанном в части 14 статьи 161 настоящего Кодекса, на срок не более чем три месяц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июля 2007 года N 185-ФЗ "О Фонде содействия реформированию жилищно-коммунального хозяйства" (Собрание законодательства Российской Федерации, 2007, N 30, ст. 3799; 2008, N 20, ст. 2254; N 30, ст. 3597; N 49, ст. 5723; 2009, N 29, ст. 3584; N 51, ст. 6153; 2010, N 11, ст. 1174; 2011, N 1, ст. 53; N 23, ст. 3264; N 49, ст. 7028; 2012, N 53, ст. 759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8">
        <w:r>
          <w:rPr>
            <w:rStyle w:val="InternetLink"/>
            <w:rFonts w:cs="Calibri"/>
            <w:color w:val="0000FF"/>
          </w:rPr>
          <w:t>части 4 статьи 3</w:t>
        </w:r>
      </w:hyperlink>
      <w:r>
        <w:rPr>
          <w:rFonts w:cs="Calibri"/>
        </w:rPr>
        <w:t xml:space="preserve"> слова "пункта 9 части 2" заменить словами "части 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9">
        <w:r>
          <w:rPr>
            <w:rStyle w:val="InternetLink"/>
            <w:rFonts w:cs="Calibri"/>
            <w:color w:val="0000FF"/>
          </w:rPr>
          <w:t>части 1 статьи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0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которым ранее предоставлялась финансовая поддержка за счет средств Фонда и (или) которые претендуют на ее предоставление" заменить словами "которые претендуют на предоставление финансовой поддержки за счет средств Фонда", слова "со дня вступления в силу настоящего Федерального закона" заменить словами "после 1 января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слова "организаций коммунального комплекса, осуществляющих деятельность" заменить словами "организаций, осуществляющих деятельность в сфере тепло- и водоснабжения, водоотведения, очистки сточных вод, утилизации (захоронения) твердых бытовых отхо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22">
        <w:r>
          <w:rPr>
            <w:rStyle w:val="InternetLink"/>
            <w:rFonts w:cs="Calibri"/>
            <w:color w:val="0000FF"/>
          </w:rPr>
          <w:t>части 1 статьи 20.7</w:t>
        </w:r>
      </w:hyperlink>
      <w:r>
        <w:rPr>
          <w:rFonts w:cs="Calibri"/>
        </w:rPr>
        <w:t xml:space="preserve"> слова "частью 2 статьи 14 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апре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8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861DB7C1704412ECB677EA64BF09C0DD0F65ABE903513D225E25F2Ab1F4N" TargetMode="External"/><Relationship Id="rId3" Type="http://schemas.openxmlformats.org/officeDocument/2006/relationships/hyperlink" Target="consultantplus://offline/ref=19E861DB7C1704412ECB677EA64BF09C0DD0F65ABE903513D225E25F2A146A7891ADE1E5316B7686b2F1N" TargetMode="External"/><Relationship Id="rId4" Type="http://schemas.openxmlformats.org/officeDocument/2006/relationships/hyperlink" Target="consultantplus://offline/ref=19E861DB7C1704412ECB677EA64BF09C0DD0F65ABE903513D225E25F2A146A7891ADE1E5316A7E87b2F0N" TargetMode="External"/><Relationship Id="rId5" Type="http://schemas.openxmlformats.org/officeDocument/2006/relationships/hyperlink" Target="consultantplus://offline/ref=19E861DB7C1704412ECB677EA64BF09C0DD0F65ABE903513D225E25F2A146A7891ADE1E5316B7686b2F1N" TargetMode="External"/><Relationship Id="rId6" Type="http://schemas.openxmlformats.org/officeDocument/2006/relationships/hyperlink" Target="consultantplus://offline/ref=19E861DB7C1704412ECB677EA64BF09C0DD0F65ABE903513D225E25F2A146A7891ADE1E5316B7686b2F1N" TargetMode="External"/><Relationship Id="rId7" Type="http://schemas.openxmlformats.org/officeDocument/2006/relationships/hyperlink" Target="consultantplus://offline/ref=19E861DB7C1704412ECB677EA64BF09C0DD0F65ABE903513D225E25F2A146A7891ADE1E5316B7686b2F1N" TargetMode="External"/><Relationship Id="rId8" Type="http://schemas.openxmlformats.org/officeDocument/2006/relationships/hyperlink" Target="consultantplus://offline/ref=19E861DB7C1704412ECB677EA64BF09C0DD0F65ABE903513D225E25F2A146A7891ADE1E5316A7E87b2F6N" TargetMode="External"/><Relationship Id="rId9" Type="http://schemas.openxmlformats.org/officeDocument/2006/relationships/hyperlink" Target="consultantplus://offline/ref=19E861DB7C1704412ECB677EA64BF09C0DD0F65ABE903513D225E25F2A146A7891ADE1E5316B768Fb2F0N" TargetMode="External"/><Relationship Id="rId10" Type="http://schemas.openxmlformats.org/officeDocument/2006/relationships/hyperlink" Target="consultantplus://offline/ref=19E861DB7C1704412ECB677EA64BF09C0DD0F65ABE903513D225E25F2A146A7891ADE1E5316A7E85b2F3N" TargetMode="External"/><Relationship Id="rId11" Type="http://schemas.openxmlformats.org/officeDocument/2006/relationships/hyperlink" Target="consultantplus://offline/ref=19E861DB7C1704412ECB677EA64BF09C0DD7F459BF9C3513D225E25F2A146A7891ADE1E531697F8Eb2F0N" TargetMode="External"/><Relationship Id="rId12" Type="http://schemas.openxmlformats.org/officeDocument/2006/relationships/hyperlink" Target="consultantplus://offline/ref=19E861DB7C1704412ECB677EA64BF09C0DD0F65ABE903513D225E25F2A146A7891ADE1E5316A7E85b2F2N" TargetMode="External"/><Relationship Id="rId13" Type="http://schemas.openxmlformats.org/officeDocument/2006/relationships/hyperlink" Target="consultantplus://offline/ref=19E861DB7C1704412ECB677EA64BF09C0DD0F65ABE903513D225E25F2A146A7891ADE1E5316B768Fb2F2N" TargetMode="External"/><Relationship Id="rId14" Type="http://schemas.openxmlformats.org/officeDocument/2006/relationships/hyperlink" Target="consultantplus://offline/ref=19E861DB7C1704412ECB677EA64BF09C0DD0F65ABE903513D225E25F2A146A7891ADE1E5316B768Fb2F2N" TargetMode="External"/><Relationship Id="rId15" Type="http://schemas.openxmlformats.org/officeDocument/2006/relationships/hyperlink" Target="consultantplus://offline/ref=19E861DB7C1704412ECB677EA64BF09C0DD0F65ABE903513D225E25F2A146A7891ADE1E5316A7E82b2F0N" TargetMode="External"/><Relationship Id="rId16" Type="http://schemas.openxmlformats.org/officeDocument/2006/relationships/hyperlink" Target="consultantplus://offline/ref=19E861DB7C1704412ECB677EA64BF09C0DD0F65ABE903513D225E25F2A146A7891ADE1E5316A7E82b2F3N" TargetMode="External"/><Relationship Id="rId17" Type="http://schemas.openxmlformats.org/officeDocument/2006/relationships/hyperlink" Target="consultantplus://offline/ref=19E861DB7C1704412ECB677EA64BF09C0DD0FD54BD9A3513D225E25F2Ab1F4N" TargetMode="External"/><Relationship Id="rId18" Type="http://schemas.openxmlformats.org/officeDocument/2006/relationships/hyperlink" Target="consultantplus://offline/ref=19E861DB7C1704412ECB677EA64BF09C0DD0FD54BD9A3513D225E25F2A146A7891ADE1bEF5N" TargetMode="External"/><Relationship Id="rId19" Type="http://schemas.openxmlformats.org/officeDocument/2006/relationships/hyperlink" Target="consultantplus://offline/ref=19E861DB7C1704412ECB677EA64BF09C0DD0FD54BD9A3513D225E25F2A146A7891ADE1E5316B7E86b2F9N" TargetMode="External"/><Relationship Id="rId20" Type="http://schemas.openxmlformats.org/officeDocument/2006/relationships/hyperlink" Target="consultantplus://offline/ref=19E861DB7C1704412ECB677EA64BF09C0DD0FD54BD9A3513D225E25F2A146A7891ADE1E5316B7B86b2F3N" TargetMode="External"/><Relationship Id="rId21" Type="http://schemas.openxmlformats.org/officeDocument/2006/relationships/hyperlink" Target="consultantplus://offline/ref=19E861DB7C1704412ECB677EA64BF09C0DD0FD54BD9A3513D225E25F2A146A7891ADE1E5316B7B86b2F7N" TargetMode="External"/><Relationship Id="rId22" Type="http://schemas.openxmlformats.org/officeDocument/2006/relationships/hyperlink" Target="consultantplus://offline/ref=19E861DB7C1704412ECB677EA64BF09C0DD0FD54BD9A3513D225E25F2A146A7891ADE1E5316B7C85b2F1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0:00Z</dcterms:created>
  <dc:creator>Росуправа</dc:creator>
  <dc:description/>
  <dc:language>en-US</dc:language>
  <cp:lastModifiedBy>Женя</cp:lastModifiedBy>
  <dcterms:modified xsi:type="dcterms:W3CDTF">2013-04-11T18:00:00Z</dcterms:modified>
  <cp:revision>2</cp:revision>
  <dc:subject/>
  <dc:title/>
</cp:coreProperties>
</file>