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 Правительства Москвы от 19 июня 2013 г. N 394-ПП "О внесении изменений в постановление Правительства Москвы от 18 июня 2012 г. N 274-ПП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Законом города Москвы от 8 июля  2009 г.  N 25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актах города Москвы" Правительство Москвы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нести изменения в постановление Правительства Москвы от 18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2 г.  N 274-ПП  "Об  организации  работы  Городской  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по использованию жилищного фонда  города  Москвы"  (в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Правительства Москвы от 22 января 2013 г. N 22-П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ункт 3 постановления признать утратившим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 приложении 1 к постанов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 В пункте 26.1 слова "Департамента земельных ресурсов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"  заменить  словами  "Департамента  городского  имущества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2. Пункт 39 признать утратившим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 Пункт 4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41. В состав Комиссии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1. От федеральных органов исполнительной власти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Управления Федеральной службы по надзору  в  сфере 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 потребителей  и  благополучия  человека  по  городу     Москве, М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технадзора, Главного управления МЧС России по  г. Москве,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службы государственной регистрации, кадастра и картограф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2.  От  органов   исполнительной   власти   города   Москв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домственных им организаций руководители  Департамента 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 города Москвы (заместитель председателя Комиссии),  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-коммунального  хозяйства  и  благоустройства   города     Мос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а   топливно-энергетического   хозяйства   города      Мос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жилищной  инспекции  города  Москвы;    представители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не    ниже    заместителя    руководителя)   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достроительной политики города Москвы, Департамента жилищн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жилищного фонда города Москвы, Департамента городского имущества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, Департамента экономической политики и  развития  города   Мос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а культурного наследия города Москвы, Комитета по архитек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адостроительству города Москвы, Комитета города  Москвы  по   це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ке в строительстве  и  государственной  экспертизе  проектов,  Г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горБТИ;  префекты  административных  округов   города       Москвы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й  принадлежности  многоквартирного  дома); 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а капитального ремонта города Москвы (секретарь Ко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 органов  исполнительной  власти  города      Москв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домственных  им  организаций   назначаются   указа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3. С правом совещательного голоса (по согласованию) 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 МВД России по г. Москве, Управления Федеральной  службы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 г. Москве  и  Московской  области,  а    такж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й принадлежности многоквартирного дома главы управ рай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а Москвы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4. Пункт 45.3  после  слова  "повестку"  дополнить    словами "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нтроль за выполнением настоящего  постановления  возложи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яющего обязанности заместителя Мэра Москвы в Правительстве  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вопросам   жилищно-коммунального   хозяйства   и     благо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юкова П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ио Мэра Москвы                                            С.С. Собянин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0:00Z</dcterms:created>
  <dc:creator>Росуправа</dc:creator>
  <dc:description/>
  <dc:language>en-US</dc:language>
  <cp:lastModifiedBy>admin</cp:lastModifiedBy>
  <dcterms:modified xsi:type="dcterms:W3CDTF">2013-07-04T17:00:00Z</dcterms:modified>
  <cp:revision>2</cp:revision>
  <dc:subject/>
  <dc:title/>
</cp:coreProperties>
</file>