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0"/>
        <w:outlineLvl w:val="2"/>
        <w:rPr>
          <w:rFonts w:ascii="Verdana" w:hAnsi="Verdana" w:eastAsia="Times New Roman" w:cs="Verdana"/>
          <w:color w:val="0076A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6A3"/>
          <w:sz w:val="28"/>
          <w:szCs w:val="28"/>
          <w:lang w:eastAsia="ru-RU"/>
        </w:rPr>
        <w:t>Постановление от 28 марта 2012 г. №253</w:t>
      </w:r>
    </w:p>
    <w:p>
      <w:pPr>
        <w:pStyle w:val="Normal"/>
        <w:shd w:fill="F2EFE8" w:val="clear"/>
        <w:spacing w:lineRule="auto" w:line="2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 требованиях к осуществлению расчетов за ресурсы, необходимые для предоставления коммун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остановление от 28 марта 2012 г. №253 О требованиях к осуществлению расчетов за ресурсы, необходимые для предоставления коммун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 соответствии с частью 6</w:t>
      </w:r>
      <w:r>
        <w:rPr>
          <w:rFonts w:eastAsia="Times New Roman" w:cs="Verdana" w:ascii="Verdana" w:hAnsi="Verdana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статьи 155 Жилищного кодекса Российской Федерации Правительство Российской Федерации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1. Утвердить прилагаемые требования к осуществлению расчетов за ресурсы, необходимые для предоставления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2. Установить, что требования, утвержденные настоящим постановлением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требований, утвержденных настоящим постановлением, в части прав и обязанностей, которые возникнут после вступления в силу эти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подпункте «б» пункта 2 настоящего постановления, заключенными до вступления в силу требований, утвержденных настоящим постановлением.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редседатель Правительства</w:t>
        <w:br/>
        <w:t>Российской Федерации В.Путин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5:00Z</dcterms:created>
  <dc:creator>User</dc:creator>
  <dc:description/>
  <dc:language>en-US</dc:language>
  <cp:lastModifiedBy>User</cp:lastModifiedBy>
  <dcterms:modified xsi:type="dcterms:W3CDTF">2012-04-03T21:47:00Z</dcterms:modified>
  <cp:revision>1</cp:revision>
  <dc:subject/>
  <dc:title/>
</cp:coreProperties>
</file>