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firstLine="405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ГОВОР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ТЕПЛО</w:t>
      </w:r>
      <w:r>
        <w:rPr>
          <w:rFonts w:eastAsia="Calibri" w:cs="Times New Roman" w:ascii="Times New Roman" w:hAnsi="Times New Roman"/>
          <w:b/>
          <w:sz w:val="24"/>
          <w:szCs w:val="24"/>
        </w:rPr>
        <w:t>СНАБЖЕНИЯ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№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. Ульяновск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 __ » __________201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иал Открытого Акционерного Общества «ВоТГК» ТУ по ТС в г. Ульяновске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</w:t>
      </w:r>
      <w:r>
        <w:rPr>
          <w:rFonts w:cs="Times New Roman" w:ascii="Times New Roman" w:hAnsi="Times New Roman"/>
          <w:sz w:val="24"/>
          <w:szCs w:val="24"/>
          <w:lang w:val="ru-RU"/>
        </w:rPr>
        <w:t>м «Теплоснабжающ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диреткора Гужева Сергея Вадим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, с</w:t>
      </w:r>
      <w:r>
        <w:rPr>
          <w:rFonts w:cs="Times New Roman" w:ascii="Times New Roman" w:hAnsi="Times New Roman"/>
          <w:sz w:val="24"/>
          <w:szCs w:val="24"/>
        </w:rPr>
        <w:t xml:space="preserve"> одной сторон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действующее по поручению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т имени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 счё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обственников помещений в многоквартирных домах и в соответствии с догово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правления многоквартирными домами, именуемое в дальнейшем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в лице _________________________, действующего на основании Устава, совместно именуемые «Стороны», заключили настоящий договор о нижеследующем: </w:t>
      </w:r>
    </w:p>
    <w:p>
      <w:pPr>
        <w:pStyle w:val="Normal"/>
        <w:ind w:firstLine="405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 настоящему Договору «Теплоснабжающая организация» обязу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одавать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«Абоненту» через присоединенную сеть до границ эксплуатационной ответственности «Теплоснабжающей организации» и «Абонента»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    при двухтрубной системе теплоснабжения – тепловую энергию и теплоноситель для нужд отопления и горячего водоснабж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0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и четырёхтрубной системе теплоснабжения – тепловую энергию и теплоноситель для нужд отопления, и горячую воду для нужд  горячего водоснабжения,</w:t>
      </w:r>
    </w:p>
    <w:p>
      <w:pPr>
        <w:pStyle w:val="Normal"/>
        <w:spacing w:lineRule="auto" w:line="276" w:before="0" w:after="200"/>
        <w:ind w:firstLine="40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 обязательным соблюдением режима снабжения в объемах, сроки и на условиях, предусмотренных настоящим договором для целей предоставления коммунальных услуг по отоплению и горячему водоснабжению Собственникам и иным законным пользователям жилых и нежилых помещений в многоквартирных домах, </w:t>
      </w:r>
    </w:p>
    <w:p>
      <w:pPr>
        <w:pStyle w:val="Normal"/>
        <w:spacing w:lineRule="auto" w:line="276" w:before="0" w:after="200"/>
        <w:ind w:firstLine="405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 «Абонент» обязуется от имени и за счет Собственников и иных законных пользователей жилых и нежилых помещений в многоквартирных домах, оплачивать качественные тепловую энергию и невозвращенный теплоноситель (химически очищенную воду), соблюдать режим их потребления в объёме, сроки и на условиях, предусмотренных настоящим договором, а также обеспечивать безопасность эксплуатации находящихся в его ведении сетей и исправность используемых им приборов и оборудования.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Договорный (ориентировочный) годовой объё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пловой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и теплонос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натуральном выражении определяется исходя из заявленного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риентировоч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ёма в количеств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Гка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тепловой энерг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куб.м. теплоносителя, в стоимостном выражении ориентировочно на сумм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  <w:t xml:space="preserve"> руб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с учётом НДС (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 №3 к настоящему договору)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 исполнении настоящего договора стороны обязуются руководствоваться  Гражданским кодексом РФ, Жилищным кодексом РФ, Федеральным законом №190-ФЗ                         от 27.07.2010 года «О теплоснабжении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м законом №261-ФЗ от 23.11.2009г. «Об энергосбережении 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казами Президента, Постановлениями Правительства РФ, Правилами, регламентирующими предоставление коммунальных услуг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ражданам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также отношения между управляющей и ресурсоснабжающими организациями, Правилами технической эксплуатации тепловых энергоустановок (утв. Приказом Минэнерго РФ от 24.03.2003г. №115), «Правилами учёта тепловой энергии и теплоносителя»     (утв. Минтопэнерго от 12.09.1995г. № Вк-4936)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кт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нистерства регионального развития РФ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ктами Министерства экономики Ульяновской област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нитарно-эпидемиологическими и строительными правилами и нормами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ругими действующим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ормативно-правовы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ктами РФ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шениями общих собраний собственников помещений в многоквартирных домах, проектами жилых домов, проектами теплоснабжения жилых домов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Границы эксплуатационной ответственно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определяются согласно Приложения №2 к настоящему догово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еречень многоквартирных домов, теплоснабжение которых осуществляет «Теплоснабжающая организация», определяется Приложением №1, кото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неотъемлемой частью настоящего договора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6. Температурный графи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боты тепловых сетей </w:t>
      </w:r>
      <w:r>
        <w:rPr>
          <w:rFonts w:eastAsia="Calibri" w:cs="Times New Roman" w:ascii="Times New Roman" w:hAnsi="Times New Roman"/>
          <w:sz w:val="24"/>
          <w:szCs w:val="24"/>
        </w:rPr>
        <w:t>на границах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(Приложение №8), является неотъемлемой частью настоящего договора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7. Гидравлический графи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боты тепловых сетей </w:t>
      </w:r>
      <w:r>
        <w:rPr>
          <w:rFonts w:eastAsia="Calibri" w:cs="Times New Roman" w:ascii="Times New Roman" w:hAnsi="Times New Roman"/>
          <w:sz w:val="24"/>
          <w:szCs w:val="24"/>
        </w:rPr>
        <w:t>на границах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(Приложение №9), является неотъемлемой частью настоящего договора.</w:t>
      </w:r>
    </w:p>
    <w:p>
      <w:pPr>
        <w:pStyle w:val="Normal"/>
        <w:spacing w:lineRule="auto" w:line="276" w:before="0" w:after="200"/>
        <w:ind w:firstLine="40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. «Теплоснабжающая организация» обязан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8"/>
        </w:numPr>
        <w:spacing w:lineRule="auto" w:line="276" w:before="0" w:after="200"/>
        <w:ind w:left="0"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а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Абоненту» - при двухтрубной системе теплоснабжения – тепловую энергию и теплоноситель для нужд отопления и горячего водоснабжения,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и четырёхтрубной системе теплоснабжения – тепловую энергию и теплоноситель для нужд отопления, и горячую воду для нужд  горячего водоснабжения, </w:t>
      </w:r>
      <w:r>
        <w:rPr>
          <w:rFonts w:eastAsia="Calibri" w:cs="Times New Roman" w:ascii="Times New Roman" w:hAnsi="Times New Roman"/>
          <w:sz w:val="24"/>
          <w:szCs w:val="24"/>
        </w:rPr>
        <w:t>в объёме, режиме и с качеством, указанном в настоящем договоре и в Приложениях к нему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2. для исполнения настоящего договора самостоятельно урегулирова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обходимые </w:t>
      </w:r>
      <w:r>
        <w:rPr>
          <w:rFonts w:eastAsia="Calibri" w:cs="Times New Roman" w:ascii="Times New Roman" w:hAnsi="Times New Roman"/>
          <w:sz w:val="24"/>
          <w:szCs w:val="24"/>
        </w:rPr>
        <w:t>договорные отношения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1.3. ежегодно на отопительный период разрабатывать температурный график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аботы тепловых сет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Приложение №8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на границах эксплуатационной ответственности «Теплоснабжающей организации» и «Абонента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идравлический график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аботы тепловых сет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Приложение №9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на границах эксплуатационной ответственности «Теплоснабжающей организации» и «Абонента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согласовывать их с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боненто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, путём оформления и подписания дополнительных соглашений к настоящему договору до начала отопительного периода, но не  позднее 01 сентября каждого текущего года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4. обеспечивать круглосуточный бесперебойный режи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пловой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нужды отопления на границах эксплуатационной ответственно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в отопитель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иод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роки которого определяются </w:t>
      </w:r>
      <w:r>
        <w:rPr>
          <w:rFonts w:eastAsia="Calibri" w:cs="Times New Roman" w:ascii="Times New Roman" w:hAnsi="Times New Roman"/>
          <w:sz w:val="24"/>
          <w:szCs w:val="24"/>
        </w:rPr>
        <w:t>орган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стного самоуправления;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0"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ивать круглогодичный круглосуточный циркуляционный режи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 двухтрубной системе теплоснабжения – тепловой энергии и теплоносителя, </w:t>
      </w:r>
    </w:p>
    <w:p>
      <w:pPr>
        <w:pStyle w:val="Normal"/>
        <w:spacing w:lineRule="auto" w:line="276" w:before="0" w:after="200"/>
        <w:ind w:firstLine="40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 при четырёхтрубной системе теплоснабжения – горячей воды,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ля нужд горячего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границах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еплоснабжающей организации»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 температур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и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63°C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межотопительный период  с температурой н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и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63°C, но н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65°C;</w:t>
      </w:r>
    </w:p>
    <w:p>
      <w:pPr>
        <w:pStyle w:val="Normal"/>
        <w:spacing w:lineRule="auto" w:line="276" w:before="0" w:after="200"/>
        <w:ind w:first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6. поддержива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арамет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пл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ой энергии и теплонос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одающем трубопроводе системы теплоснабж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границах эксплуатационной ответственно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вых сетей «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в соответствии с температурным графико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ы тепловых с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ложение №8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 отклонением не боле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+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3 %, и в соответствии с гидравлическим графиком  работы тепловых сетей (Приложение №9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1.7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круглосуточн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держи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араметр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влен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обратном трубопроводе системы теплоснабжения на границах эксплуатационной ответственност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Теплоснабжающей организации»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бонента» не менее чем на 0,05 МП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ыше статического давления системы потреб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о полного залива внутренних систем отопления и горячего водоснабжения многоквартирных домов, но н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евыщаещего максимально допустимое давление для наименее прочного элемента системы (0,6 Мпа) с учет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ектных гидравлических потерь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овышение давления сверх допустимого и снижение его менее статического не допускает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1.8. круглосуточно </w:t>
      </w:r>
      <w:r>
        <w:rPr>
          <w:rFonts w:eastAsia="Calibri" w:cs="Times New Roman" w:ascii="Times New Roman" w:hAnsi="Times New Roman"/>
          <w:sz w:val="24"/>
          <w:szCs w:val="24"/>
        </w:rPr>
        <w:t>обеспечивать физико-химические, органолептические, микробиологические показател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 двухтрубной системе теплоснабжения – тепловой энергии и теплоносителя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 при четырёхтрубной системе теплоснабжения – горячей воды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границах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снабжающей организацией» и «Абонент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тановлением Главного государственного санитарного врача РФ от 07.04.2009 N 20 "Об утверждении СанПиН 2.1.4.2496-09" (вместе с "СанПиН 2.1.4.2496-09. Гигиенические требования к обеспечению безопасности систем горячего водоснабжения. Изменение к СанПиН 2.1.4.1074-01. Санитарно-эпидемиологические правила и нормы) (Зарегистрировано в Минюсте РФ 05.05.2009 N 13891)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 также иными </w:t>
      </w:r>
      <w:r>
        <w:rPr>
          <w:rFonts w:eastAsia="Calibri" w:cs="Times New Roman" w:ascii="Times New Roman" w:hAnsi="Times New Roman"/>
          <w:sz w:val="24"/>
          <w:szCs w:val="24"/>
        </w:rPr>
        <w:t>действующими в РФ санитарно-эпидемиологическими правилами и нормами, государственными стандартами и техническими регламентами.</w:t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руглосуточ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ива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границе эксплуатационной ответственности «Теплоснабжающей организации» и «Абонента» разность давлений в подающем и обратном трубопроводах в параметрах, рассчитанных на основании типовых проектов теплоснабжения жилых домов в зависимости от системы теплоснабжения объектов, но не менее 0,15 МП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1.10. рассчитывать параметры дросселирующих устройств теплопотребляющих установок, находящихся в границ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сплуатационной ответственнос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соответствии с рабочими параметрами тепловых согласно с Приложений №8 и №9 к настоящему договору, </w:t>
      </w:r>
      <w:r>
        <w:rPr>
          <w:rFonts w:eastAsia="Calibri" w:cs="Times New Roman" w:ascii="Times New Roman" w:hAnsi="Times New Roman"/>
          <w:sz w:val="24"/>
          <w:szCs w:val="24"/>
        </w:rPr>
        <w:t>и выдавать их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заблаговременно перед началом отопительного периода, но не позднее 01 сентября каждого текущего года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 случае некачественной работы тепловых сетей по причине неверно рассчитанных «Теплоснабжающей организацией» параметров дросселирующих устройств, «Абонент» имеет право  снижать оплату за тепловую энергию и теплоноситель / тепловую энергию, теплоноситель и горячую воду в соответствии с п.4.11. настоящего договор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.1.11. в течение 10 календарных дней с момента окончания отопительного периода предоставлять «Абоненту» план ремонтных работ инженерных сетей «Теплоснабжающей организации», Теплосетевой организации с указанием участков тепловых сетей, подлежащих ремонту, мест их расположения и периодов проведения рабо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2.1.12. обеспечивать и контролир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ение промывки и дезинфекции участков тепловых  сетей «Теплоснабжающей организации», в отношении которых произведены ремонтные работы в межотопительный пери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1.13. не допускать загрязнения систем центрального отопления и горячего водоснабжения жилых домов, подаваемым теплоносителем, а в случае их загрязнения, возместить Абоненту затраты на промывку системы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Факт загрязнения оформляется  акто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14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блюд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роки </w:t>
      </w:r>
      <w:r>
        <w:rPr>
          <w:rFonts w:eastAsia="Calibri" w:cs="Times New Roman" w:ascii="Times New Roman" w:hAnsi="Times New Roman"/>
          <w:sz w:val="24"/>
          <w:szCs w:val="24"/>
        </w:rPr>
        <w:t>допу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им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должительности перерыва в подаче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 двухтрубной системе теплоснабжения – тепловой энергии и теплоносителя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при четырёхтрубной системе теплоснабжения – горячей воды, на нужды горячего водоснабжения </w:t>
      </w:r>
      <w:r>
        <w:rPr>
          <w:rFonts w:eastAsia="Calibri" w:cs="Times New Roman" w:ascii="Times New Roman" w:hAnsi="Times New Roman"/>
          <w:sz w:val="24"/>
          <w:szCs w:val="24"/>
        </w:rPr>
        <w:t>на границ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</w:rPr>
        <w:t>более 8 часов (суммарно) в течение одного месяца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</w:rPr>
        <w:t>более 4 часов единовременно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н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лее 1 раза в год сроко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eastAsia="Calibri" w:cs="Times New Roman" w:ascii="Times New Roman" w:hAnsi="Times New Roman"/>
          <w:sz w:val="24"/>
          <w:szCs w:val="24"/>
        </w:rPr>
        <w:t>14 суток в межотопительный период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15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блюдать сро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пустим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должительности перерыва в подаче тепловой энерг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теплоносителя на нужды отопления </w:t>
      </w:r>
      <w:r>
        <w:rPr>
          <w:rFonts w:eastAsia="Calibri" w:cs="Times New Roman" w:ascii="Times New Roman" w:hAnsi="Times New Roman"/>
          <w:sz w:val="24"/>
          <w:szCs w:val="24"/>
        </w:rPr>
        <w:t>на границ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снабжающей организации» </w:t>
      </w:r>
      <w:r>
        <w:rPr>
          <w:rFonts w:eastAsia="Calibri" w:cs="Times New Roman" w:ascii="Times New Roman" w:hAnsi="Times New Roman"/>
          <w:sz w:val="24"/>
          <w:szCs w:val="24"/>
        </w:rPr>
        <w:t>в отопительный период: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лее 24 часов (суммарно) в течение одного месяца; 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олее 16 часов единовременно - при температуре воздуха в жилых помещениях от 12°C  до нормативной, установленно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авилами предоставления коммунальных услуг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</w:rPr>
        <w:t>более 8 часов единовременно - при температуре воздуха в жилых помещениях от 10°C             до 12°C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</w:rPr>
        <w:t>более 4 часов единовременно - при температуре воздуха в жилых помещениях от 8°C                до 10°C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1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течение суток </w:t>
      </w:r>
      <w:r>
        <w:rPr>
          <w:rFonts w:eastAsia="Calibri" w:cs="Times New Roman" w:ascii="Times New Roman" w:hAnsi="Times New Roman"/>
          <w:sz w:val="24"/>
          <w:szCs w:val="24"/>
        </w:rPr>
        <w:t>с момента получения от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уведомления, направлять своего представителя для оформления актов о фактах и/или причинах нарушений договорных обязательств по качеству, объёму и режиму снабжения тепловой энергией на границ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сплуатационной ответственност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«Теплоснабжающей организации» и «Абонента» (Приложение №10 к настоящему договору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лучае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акта нарушения договорных обязательств и отказа «Теплоснабжающей организации» направить своего представителя и/или подписа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кт,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меет право оформить данный акт с </w:t>
      </w:r>
      <w:r>
        <w:rPr>
          <w:rFonts w:eastAsia="Calibri" w:cs="Times New Roman" w:ascii="Times New Roman" w:hAnsi="Times New Roman"/>
          <w:sz w:val="24"/>
          <w:szCs w:val="24"/>
        </w:rPr>
        <w:t>привл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ч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ителя органа местного самоуправления и (или) Собственников помещени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многоквартир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ома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(или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ставителя подряд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и, непосредственно осуществляющей содержание и текущий ремонт общего имуществ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бственников помещений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ногоквартирных до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торых допущены нарушения договорных обязательств «Теплоснабжающей организацией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этом акт будет иметь аналогичную с двусторонним актом юридическую сил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1.17. направлять своего представител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 надлежащей доверенност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оформления и подписания актов ввода в эксплуатацию общедомовых приборов учёта тепловой энергии и теплоносителя, и их опломбирования  в течение 24 часов с момента получения уведомления от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на безвозмездной основе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1.18. согласовывать с органом местного самоуправления периоды прекращения подачи тепловой энергии и теплоносителя, для проведения ремонта в межотопительный период на тепловых сетях «Теплоснабжающей организации»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1.19. возместить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щерб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быт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, возникшие в результате действиий и(или) бездействия «Теплоснабжающей организации», повлекшие невозможность предоставления качественных коммунальных услуг отопления и(или) горячего водоснабже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бственникам и иным законным пользователям жилых и нежил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мещени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ногоквартирных до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х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20. немедленно уведомлять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о времени и сроках перерыва в подаче и прекращении подачи тепловой энергии и теплоносителя в результате аварийных ситуаций на сетях «Теплоснабжающей организации» факсимильной связью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21. возобновля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момент начала отопительного периода </w:t>
      </w:r>
      <w:r>
        <w:rPr>
          <w:rFonts w:eastAsia="Calibri" w:cs="Times New Roman" w:ascii="Times New Roman" w:hAnsi="Times New Roman"/>
          <w:sz w:val="24"/>
          <w:szCs w:val="24"/>
        </w:rPr>
        <w:t>снабжение тепловой энергией и теплоносителем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на нужды отопления и горячего водоснабж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выполнен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т  по:</w:t>
      </w:r>
    </w:p>
    <w:p>
      <w:pPr>
        <w:pStyle w:val="Normal"/>
        <w:spacing w:lineRule="auto" w:line="276" w:before="0" w:after="200"/>
        <w:ind w:firstLine="4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мывке, опрессовке систем теплопотребления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тановке дросселирующих устройств в системах  теплопотребления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ормлению  паспортов готовности многоквартирных домов к отопительному период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1.22. в десятидневный срок сообщать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у</w:t>
      </w:r>
      <w:r>
        <w:rPr>
          <w:rFonts w:eastAsia="Calibri" w:cs="Times New Roman" w:ascii="Times New Roman" w:hAnsi="Times New Roman"/>
          <w:sz w:val="24"/>
          <w:szCs w:val="24"/>
        </w:rPr>
        <w:t>» об изменениях своего наименования, юридического, почтового адреса, банковских реквизитов, ведомственной принадлежности или формы собственности, о перерегистрации, смене руководителя и других сведений, влияющих на надлежащее исполнение настоящего договор;</w:t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200"/>
        <w:ind w:firstLine="43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23. ежеквартально производить взаимную сверку финансовых расчетов по состоянию на                1 число первого месяца следующего квартала по настоящему договору (Приложение № 7),                     не позднее 10 числа первого месяца следующего квартала по настоящему договору. Сторона, получившая от другой стороны Акт сверки расчёт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набжения тепловой энергией и теплоносителем</w:t>
      </w:r>
      <w:r>
        <w:rPr>
          <w:rFonts w:eastAsia="Calibri" w:cs="Times New Roman" w:ascii="Times New Roman" w:hAnsi="Times New Roman"/>
          <w:sz w:val="24"/>
          <w:szCs w:val="24"/>
        </w:rPr>
        <w:t>, обязана оформить его в течение 5-ти рабочих дней со дня его получения, а при наличии разногласий предоставить мотивированные возражения с приложением расчётов;</w:t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200"/>
        <w:ind w:firstLine="43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24. направлять и принимать от другой стороны документы, касающиеся исполнения настоящего договора способом, позволяющим подтвердить их направление и получение. В случае отсутствия аварийных ситуаций, если для передачи документов используется факсимильная связь или электронная почта, подлинные экземпляры должны быть направлены курьером или заказным письмом в течение 3 календарных дней с момента направления документов посредством факсимильной связи или электронной почты;</w:t>
      </w:r>
    </w:p>
    <w:p>
      <w:pPr>
        <w:pStyle w:val="Normal"/>
        <w:spacing w:lineRule="auto" w:line="276" w:before="0" w:after="200"/>
        <w:ind w:firstLine="43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25. рассматривать претензии и обращения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, по ненадлежащему качеству тепловой энергии и теплоносителя, и немедленно принимать необходимые меры по ликвидации причин их возникновения;</w:t>
      </w:r>
    </w:p>
    <w:p>
      <w:pPr>
        <w:pStyle w:val="Normal"/>
        <w:spacing w:lineRule="auto" w:line="276" w:before="0" w:after="200"/>
        <w:ind w:firstLine="43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1.26. письменно уведом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не позднее, чем за 10 суток о проведении плановых работ по ремонту инженерных сетей «Теплоснабжающей организации»;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0" w:firstLine="43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возникновении или угрозе возникновения аварийных ситуаций на оборудова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(</w:t>
      </w:r>
      <w:r>
        <w:rPr>
          <w:rFonts w:eastAsia="Calibri" w:cs="Times New Roman" w:ascii="Times New Roman" w:hAnsi="Times New Roman"/>
          <w:sz w:val="24"/>
          <w:szCs w:val="24"/>
        </w:rPr>
        <w:t>ил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 теплов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тях, по которым осуществляется снабжение тепловой энергией и (или) теплоносителем немедленно уведомлять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симильной связью о причинах их возникновения и сроках их устранения, с последующим направлением данного уведомления нарочным или заказным письмом.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0" w:firstLine="43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месячно направлять «Абоненту» платежные документы (счет-фактуры и Акты о фактическом снабжении тепловой энергией и теплоносителем) курьером или почтовой связью не позднее 10 числа месяца, следующего за расчетным. Днем получения указанных в настоящем пункте документов является день их вречения «Абоненту».</w:t>
      </w:r>
    </w:p>
    <w:p>
      <w:pPr>
        <w:pStyle w:val="Normal"/>
        <w:numPr>
          <w:ilvl w:val="2"/>
          <w:numId w:val="16"/>
        </w:numPr>
        <w:spacing w:lineRule="auto" w:line="276" w:before="0" w:after="200"/>
        <w:ind w:left="0" w:firstLine="43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ставлять в течение 5 рабочих дней по запросу «Абонента» на безвозмездной основе дубликаты документов, офорленных в результате исполнения настоящего договора.</w:t>
      </w:r>
    </w:p>
    <w:p>
      <w:pPr>
        <w:pStyle w:val="Normal"/>
        <w:spacing w:lineRule="auto" w:line="276" w:before="0" w:after="20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30. в случае расторжения или прекращения действия настоящего договора перечисли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расчетный сч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суммы платежей, полученные по настоящему договору на дату прекращения его действия, в размере, превышающем стоимость потребленной тепловой энергии и (или) теплоносителя, в течение 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лендарных </w:t>
      </w:r>
      <w:r>
        <w:rPr>
          <w:rFonts w:eastAsia="Calibri" w:cs="Times New Roman" w:ascii="Times New Roman" w:hAnsi="Times New Roman"/>
          <w:sz w:val="24"/>
          <w:szCs w:val="24"/>
        </w:rPr>
        <w:t>дней с даты прекращения действия настоящего договор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1.31. </w:t>
      </w:r>
      <w:r>
        <w:rPr>
          <w:rFonts w:cs="Times New Roman" w:ascii="Times New Roman" w:hAnsi="Times New Roman"/>
          <w:sz w:val="24"/>
          <w:szCs w:val="24"/>
        </w:rPr>
        <w:t>согласовывать с органом местного самоуправления и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cs="Times New Roman" w:ascii="Times New Roman" w:hAnsi="Times New Roman"/>
          <w:sz w:val="24"/>
          <w:szCs w:val="24"/>
        </w:rPr>
        <w:t>» периоды прекращения снабжения тепловой энергией и теплоносителем для проведения ремонтных работ на инженерных сетях «Теплоснабжающей организации», в пределах времени, оговор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в пунктах 2.1.14. и 2.1.15. настоящего договор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2. обеспечивать оформление и выдачу, запрашиваемых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cs="Times New Roman" w:ascii="Times New Roman" w:hAnsi="Times New Roman"/>
          <w:sz w:val="24"/>
          <w:szCs w:val="24"/>
        </w:rPr>
        <w:t>», технических условий и иных документов, необходимых для исполнения настоящего договора и работ по энергосбережению в течение 30 календарных дней на безвозмездной основе;</w:t>
      </w:r>
    </w:p>
    <w:p>
      <w:pPr>
        <w:pStyle w:val="Normal"/>
        <w:spacing w:lineRule="atLeast" w:line="100"/>
        <w:ind w:firstLine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3. восстанавливать асфальтобетонное покрытие, малые архитектурные формы и элементы благоустройства и озеленения, расположенные на придомовых территориях многоквартирных домов, поврежденные по вине «Теплоснабжающей организации»;</w:t>
      </w:r>
    </w:p>
    <w:p>
      <w:pPr>
        <w:pStyle w:val="Normal"/>
        <w:spacing w:lineRule="atLeast" w:line="100"/>
        <w:ind w:firstLine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40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2. «Теплоснабжающая организация» имеет право:</w:t>
      </w:r>
    </w:p>
    <w:p>
      <w:pPr>
        <w:pStyle w:val="Normal"/>
        <w:numPr>
          <w:ilvl w:val="2"/>
          <w:numId w:val="6"/>
        </w:numPr>
        <w:spacing w:lineRule="auto" w:line="276" w:before="0" w:after="200"/>
        <w:ind w:left="0"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контрол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блюдением установленных договором режимов потребления тепловой энергии и теплоносителя на границ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eastAsia="Calibri" w:cs="Times New Roman" w:ascii="Times New Roman" w:hAnsi="Times New Roman"/>
          <w:sz w:val="24"/>
          <w:szCs w:val="24"/>
        </w:rPr>
        <w:t>промывкой и опрессовкой систем теплопотребления и работой общедомовых приборов учета тепловой энергии и теплоносителя многоквартирных домов, выдавать предписания по ликвидации допущенных нарушений при выполнении работ, указанных в настоящем пункте договора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2. при превышении температуры теплоносителя в обратном трубопроводе системы теплоснабжения на границе эксплуатационной ответственност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«Теплоснабжающей организации» и «Абонен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ыше 5% от согласованного температурного график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ы тепловых сетей (Приложение №8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ть от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привести ее в соответствие с температурным графиком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3. отключить и опломбировать без предупреждения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самовольно присоединенную им к сетям «Теплоснабжающей организации» или присоединенную до общедомовых приборов учета, теплопотребляющую установку, при этом «Теплоснабжающая организация» не несет ответственности за сохранность отключенной установки. Предъявлять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у</w:t>
      </w:r>
      <w:r>
        <w:rPr>
          <w:rFonts w:eastAsia="Calibri" w:cs="Times New Roman" w:ascii="Times New Roman" w:hAnsi="Times New Roman"/>
          <w:sz w:val="24"/>
          <w:szCs w:val="24"/>
        </w:rPr>
        <w:t>» претензии и санкции, установленные действующим законодательством и настоящим договором. Факт самовольного присоединения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у</w:t>
      </w:r>
      <w:r>
        <w:rPr>
          <w:rFonts w:eastAsia="Calibri" w:cs="Times New Roman" w:ascii="Times New Roman" w:hAnsi="Times New Roman"/>
          <w:sz w:val="24"/>
          <w:szCs w:val="24"/>
        </w:rPr>
        <w:t>» теплопотребляющей установки фиксируется двухсторонним Актом. При отказе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участвовать в составлении Акта, он может быть составлен представителями «Теплоснабжающей организации»  с привлечением представителя органа местного самоуправления и при этом Акт считается надлежаще оформленным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4. ограничивать или прекращать полностью в одностороннем порядк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набжение тепловой энергией и теплонос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редупреждение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Абонента» и предоставлением ему документов, подтверждающих наличие нижеперечисленных в настоящем пункте договора фактах </w:t>
      </w:r>
      <w:r>
        <w:rPr>
          <w:rFonts w:eastAsia="Calibri" w:cs="Times New Roman" w:ascii="Times New Roman" w:hAnsi="Times New Roman"/>
          <w:sz w:val="24"/>
          <w:szCs w:val="24"/>
        </w:rPr>
        <w:t>за трое суток до момента ограничения или прекращения в следующих случаях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еудовлетворительном состоянии теплопотребляющих установок в границах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, удостоверенном уполномоченным органом государственного надзора, угрожающем аварией, пожаром и создающем угрозу жизни и безопасности гражда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предписанию уполномоченного органа государственного надзора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 ограничении или полном прекращении подачи тепловой энергии «Теплоснабжающая организация» руководствоваться Постановлением Правительства РФ №1 от 05.01.1998г.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 внеплановых отключениях «Теплоснабжающая организация» несёт ответственность в порядке, предусмотренном действующим законодательством РФ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5. на основании ч.3 ст. 546 ГК РФ прервать подачу тепловой энергии полностью или частично без согласия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без его предупреждения, в случае необходимости принять неотложные меры по предотвращению или ликвидации аварий, угрожающих жизни и здоровью граждан, в системе «Теплоснабжающей организации», при условии его последующего немедленного уведомления об это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 предоставлении документов, подтверждающих наличие вышеперечисленных в настоящем пункте договора факт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2.6. запрашивать исходные данные систем теплопотребления многоквартирных домов, указанных в Приложении №1, необходимые для проведения расчётов дросселирующих устройств теплопотребляющих установо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с учетом данных о показаниях общедомовых приборов учет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7. требовать от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соблюдения, в пределах границ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eastAsia="Calibri" w:cs="Times New Roman" w:ascii="Times New Roman" w:hAnsi="Times New Roman"/>
          <w:sz w:val="24"/>
          <w:szCs w:val="24"/>
        </w:rPr>
        <w:t>эксплуатационной ответственности в многоквартирных домах, предусмотренные настоящим договором и согласованные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торонами» режимов теплопотребления, исправности общедомовых  приборов учета тепловой энергии и теплоносителя, сохранности пломб, установленных «Теполоснабжающей организацией»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8. при изменении объёмов теплопотребления в течение 3 дней выступить инициатором пересмотра условий договора в части договорных величин потребляемой тепловой энергии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9. требовать от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не эксплуатировать приборы учёта, у которых истёк срок действия поверки, а также исключенные из государственного реестра средств измерения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10. требовать от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 в соответствии с выданным расчётом «Теплоснабжающей организацией», произ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новку или замену дросселирующих устройств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мывку и опрессовку систем теплопотребления многоквартирных домов в присутствии представителе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еих с</w:t>
      </w:r>
      <w:r>
        <w:rPr>
          <w:rFonts w:eastAsia="Calibri" w:cs="Times New Roman" w:ascii="Times New Roman" w:hAnsi="Times New Roman"/>
          <w:sz w:val="24"/>
          <w:szCs w:val="24"/>
        </w:rPr>
        <w:t>торон с оформлением и подписанием соответствующих актов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3. «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бонент</w:t>
      </w:r>
      <w:r>
        <w:rPr>
          <w:rFonts w:eastAsia="Calibri" w:cs="Times New Roman" w:ascii="Times New Roman" w:hAnsi="Times New Roman"/>
          <w:b/>
          <w:sz w:val="24"/>
          <w:szCs w:val="24"/>
        </w:rPr>
        <w:t>» обязан: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1. оплачивать от имени и за счет Собственнико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ых зако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ьзователе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жилыми и нежилы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мещениям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ногоквартирных домах потребленные качественные тепловую энергию и теплоноситель в сроки и на условиях, предусмотренных разделом 4 настоящего договора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2.3.2. соблюдать, предусмотренные настоящим договором и согласованные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торонами» режимы теплопотребления, обеспечивать безопасность эксплуатации теплопотребляющих систем и установок, исправность  приборов и оборудования, связанных с потреблением тепловой энергии и теплоносителя, обеспечивать сохранность пломб, установленных «Теполоснабжающей организацией»;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3. не эксплуатировать приборы учёта, у которых истёк срок действия поверки, а также исключенные из государственного реестра средств измерения;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4. в соответствии с выданным расчётом «Теплоснабжающей организацией», производить  установку или замену дросселирующих устройств, выполнять промывку и опрессовку систем теплопотребления многоквартирных домов в присутствии представителей «Сторон»                                с оформлением соответствующих актов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5. предоставлять «Теплоснабжающей организации» исходные данные систем теплопотребления многоквартирных домов, указанных в Приложении №1, необходимые для проведения расчётов дросселирующих устройств теплопотребляющих установок, находящихся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елах </w:t>
      </w:r>
      <w:r>
        <w:rPr>
          <w:rFonts w:eastAsia="Calibri" w:cs="Times New Roman" w:ascii="Times New Roman" w:hAnsi="Times New Roman"/>
          <w:sz w:val="24"/>
          <w:szCs w:val="24"/>
        </w:rPr>
        <w:t>границ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6. осуществлять эксплуатацию теплопотребляющих установок в соответствии с требованиями «Правил технической эксплуатации тепловых энергоустановок»;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7. не допускать загрязнения возвращаемого теплоносителя;</w:t>
      </w:r>
    </w:p>
    <w:p>
      <w:pPr>
        <w:pStyle w:val="Normal"/>
        <w:numPr>
          <w:ilvl w:val="2"/>
          <w:numId w:val="7"/>
        </w:numPr>
        <w:spacing w:lineRule="auto" w:line="276" w:before="0" w:after="20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полнять диспетчерскую дисциплину при эксплуатации теплопотребляющих установок и систем отопления, все отключения согласовывать, а повторные включения производить с разрешения диспетчера АДС «Тепло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бжающ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изации»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9. исполнять распоряжения «Теплоснабжающей организации» в ч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тключения / включения тепловой энергии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п.2.2.4 настоящего договора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обеспечивать герметизацию вводов теплосети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ногоквартирные дом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ятидневный </w:t>
      </w:r>
      <w:r>
        <w:rPr>
          <w:rFonts w:eastAsia="Calibri" w:cs="Times New Roman" w:ascii="Times New Roman" w:hAnsi="Times New Roman"/>
          <w:sz w:val="24"/>
          <w:szCs w:val="24"/>
        </w:rPr>
        <w:t>срок сообщать «Теплоснабжающей организации» об изменениях своего наименования, юридического адреса, банковских реквизитов, ведомственной принадлежности или формы собственности, о перерегистрации, смене руководителя и других сведений, влияющих на надлежащее исполнение настоящего договор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. при реорганизац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, в течение 30 дней с момента принятия соответствующего решения, представить «Теплоснабжающей организации» документы, предусмотренные ст.ст. 58, 59 Гражданского кодекса Российской Федерации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 при ликвидац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направить «Теплоснабжающей организации» письмо о расторжении договора з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0 дней до исключения «Потребителя» из Государственного реестра юридических лиц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ежемесячно при отсутствии разногласи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формлять Акты о фактическом снабжении тепловой энергией и теплоносител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рок до 20 числа месяца, следующего за расчетным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озвращ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дин экземпляр в адрес «Теплоснабжающей организации». (Приложение №6);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ежеквартально, в течение 7 дней со дня получения, оформлять направленные «Теплоснабжающей организацией» Акты сверк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счетов за подан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пл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теплоносите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Calibri" w:cs="Times New Roman" w:ascii="Times New Roman" w:hAnsi="Times New Roman"/>
          <w:sz w:val="24"/>
          <w:szCs w:val="24"/>
        </w:rPr>
        <w:t>. (Приложение №7)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0"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ребовать участ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ителя «Теплоснабжающей организации» дл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оформ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вода в эксплуатацию общедомовых приборов учёта тепловой энергии и теплоносите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4 «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бонент</w:t>
      </w:r>
      <w:r>
        <w:rPr>
          <w:rFonts w:eastAsia="Calibri" w:cs="Times New Roman" w:ascii="Times New Roman" w:hAnsi="Times New Roman"/>
          <w:b/>
          <w:sz w:val="24"/>
          <w:szCs w:val="24"/>
        </w:rPr>
        <w:t>» имеет прав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4.1. контролировать количество и качеств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аваем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пловой энергии и теплоносителя на границах эксплуатационной ответственност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«Теплоснабжающей организации» и «Абонен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 случае нарушения любого из параметров качества тепловой энергии и (или) теплоносителя, установленных настоящим договором и (или) нормативными правовыми актами РФ, не оплачива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качествен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пловую энергию и теплоносител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ть соразмерного уменьшения их стоимости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(или) </w:t>
      </w:r>
      <w:r>
        <w:rPr>
          <w:rFonts w:eastAsia="Calibri" w:cs="Times New Roman" w:ascii="Times New Roman" w:hAnsi="Times New Roman"/>
          <w:sz w:val="24"/>
          <w:szCs w:val="24"/>
        </w:rPr>
        <w:t>возмещения убыт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4.2. требовать участия представителя «Теплоснабжающей организации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 надлежаще оформленной доверенностью </w:t>
      </w:r>
      <w:r>
        <w:rPr>
          <w:rFonts w:eastAsia="Calibri" w:cs="Times New Roman" w:ascii="Times New Roman" w:hAnsi="Times New Roman"/>
          <w:sz w:val="24"/>
          <w:szCs w:val="24"/>
        </w:rPr>
        <w:t>в установлении факта и причин нарушения договорных обязательств на границах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еплоснабжающей организации» 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4.3. подключать к своим тепловым сетям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убабонентов»</w:t>
      </w:r>
      <w:r>
        <w:rPr>
          <w:rFonts w:eastAsia="Calibri" w:cs="Times New Roman" w:ascii="Times New Roman" w:hAnsi="Times New Roman"/>
          <w:sz w:val="24"/>
          <w:szCs w:val="24"/>
        </w:rPr>
        <w:t>, а также производить реконструкцию систем отопления с письменного разрешения «Теплоснабжающей организации»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4.4. в случае изменения или перерасчёта нагрузок вносить в течение срока действия договора предложения по изменению договорных величин тепловых нагрузок, максимальных часовых расходов теплоносителя. Расчет тепловых нагрузок и расход теплоносителя должен быть выполнен в соответствии с действующим законодательство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Ф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4.5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ии со статьями 310, 542, 544 Гражданс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дек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казаться от оплаты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качественную </w:t>
      </w:r>
      <w:r>
        <w:rPr>
          <w:rFonts w:eastAsia="Calibri" w:cs="Times New Roman" w:ascii="Times New Roman" w:hAnsi="Times New Roman"/>
          <w:sz w:val="24"/>
          <w:szCs w:val="24"/>
        </w:rPr>
        <w:t>тепл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теплоносите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ь при несоответствии их качества </w:t>
      </w:r>
      <w:r>
        <w:rPr>
          <w:rFonts w:eastAsia="Arial" w:cs="Arial" w:ascii="Times New Roman" w:hAnsi="Times New Roman"/>
          <w:sz w:val="24"/>
          <w:szCs w:val="24"/>
          <w:lang w:val="ru-RU"/>
        </w:rPr>
        <w:t>требованиям, установленным в соответствии с законодательством Российской Федерации, в том числе с обязательными правилами, и (или) требованиям, предусмотренным условиями настоящего договор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  <w:t>2.4.6. требовать возмещения ущерба и убытков, причиненных «Теплоснабжающей организацией», связанных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  <w:t>с нарушением режима подачи тепловой энергии и (или) теплоносител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  <w:t>с подачей тепловой энергией и (или) теплоносителем ненадлежащего качеств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  <w:t>с прекращением подачи тепловой энергии и (или) теплоносителя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  <w:t>с причинением ущерба имуществу собственников помещений в многоквартирных домах и третьих лиц.</w:t>
      </w:r>
    </w:p>
    <w:p>
      <w:pPr>
        <w:pStyle w:val="Normal"/>
        <w:spacing w:lineRule="auto" w:line="276" w:before="0" w:after="200"/>
        <w:ind w:firstLine="4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3. Порядок учета и требования к качеству тепловой энергии и теплоносителя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т тепловой энерг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теплоносителя </w:t>
      </w:r>
      <w:r>
        <w:rPr>
          <w:rFonts w:eastAsia="Calibri" w:cs="Times New Roman" w:ascii="Times New Roman" w:hAnsi="Times New Roman"/>
          <w:sz w:val="24"/>
          <w:szCs w:val="24"/>
        </w:rPr>
        <w:t>осуществляется по общедомовым приборам  учета, указанным в Приложении №4 к настоящему договору, если они допущены в эксплуатацию актами установленной формы. Установка и эксплуатация общедомовых приборов  учета должна соответствовать «Правилам учета тепловой энергии и теплоносителя»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eastAsia="Calibri" w:cs="Times New Roman" w:ascii="Times New Roman" w:hAnsi="Times New Roman"/>
          <w:sz w:val="24"/>
          <w:szCs w:val="24"/>
        </w:rPr>
        <w:t>При расчетах по общедомовым  приборам учета для контроля их работы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</w:t>
      </w:r>
      <w:r>
        <w:rPr>
          <w:rFonts w:eastAsia="Calibri" w:cs="Times New Roman" w:ascii="Times New Roman" w:hAnsi="Times New Roman"/>
          <w:sz w:val="24"/>
          <w:szCs w:val="24"/>
        </w:rPr>
        <w:t>» обязан: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ести в соответствии с «Правилами учёта тепловой энергии и теплоносителя» журнал установленной формы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при обнаружении неисправностей, ошибок в показаниях или нарушении пломбирования приборов немедленно сообщать об этом соответствующим техническим службам «Теплоснабжающей организации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немедленно принимать меры к их устранению;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вести журнал учёта тепловой энергии и теплоносителя  в электронном виде;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 Если в срок, указанный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. 4.1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го договора, сведения о потреблении тепловой энергии и теплоносителя не предоставлены и Акт 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тическом снабж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пловой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теплоносите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е составлен - расчеты за потребленную тепловую энергию и теплоноситель производятся в соответствии с п.3.5. настоящего договора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лич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домового прибора учета тепловой энергии 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еплоносит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чет платы по настоящему договору производится согласно его показаниям и тариф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новленных на тепловую энергию 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еплоноситель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существления ремонта, замены, поверки прибора учета, не превышающий 30 календарных дней, объемы (количество) потребления горячей воды исчисляются как среднемесячное потребление коммунальных ресурсов, определенные по указанному прибору за последние 6 месяцев, а если период работы прибора учета составил меньше 6 месяцев, - то за фактический период работы прибора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В случае отсутствия приборов коммерческого учета, до момента их установки в согласованный сторонами в пункте 2.3.3. настоящего договора срок, учет потребленных 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cs="Times New Roman" w:ascii="Times New Roman" w:hAnsi="Times New Roman"/>
          <w:sz w:val="24"/>
          <w:szCs w:val="24"/>
        </w:rPr>
        <w:t>» тепловой энергии и теплоносителя осуществляется с применением расчетных способов определения объема (количества) тепловой энергии (в Гкал), массы (объема) теплоносителя (в Тоннах), следующими метод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5.1. При отсу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общедомовых</w:t>
      </w:r>
      <w:r>
        <w:rPr>
          <w:rFonts w:cs="Times New Roman" w:ascii="Times New Roman" w:hAnsi="Times New Roman"/>
          <w:sz w:val="24"/>
          <w:szCs w:val="24"/>
        </w:rPr>
        <w:t xml:space="preserve"> приборов учета используемых тепловой энергии и теплоносителя, общий объем (количество) потребленных тепловой энергии (в Гкал), масса (объем) теплоносителя (в Тоннах), определяется исходя из нормативов потребления коммунальных услуг на отопление и горячее водоснабжение, утвержденных в установленном законодательством порядке,  учитывающих конструктивные и технические параметры каждого объекта (многоквартирного дома) обслуживаемого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cs="Times New Roman" w:ascii="Times New Roman" w:hAnsi="Times New Roman"/>
          <w:sz w:val="24"/>
          <w:szCs w:val="24"/>
        </w:rPr>
        <w:t>»,  на основании данных об общей отапливаемой площади (кв. м) каждого объекта (многоквартирного дома)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cs="Times New Roman" w:ascii="Times New Roman" w:hAnsi="Times New Roman"/>
          <w:sz w:val="24"/>
          <w:szCs w:val="24"/>
        </w:rPr>
        <w:t>» (Приложение №1 к настоящему договору),  на основании ежемесячных данных орга</w:t>
      </w:r>
      <w:r>
        <w:rPr>
          <w:rFonts w:cs="Times New Roman" w:ascii="Times New Roman" w:hAnsi="Times New Roman"/>
          <w:sz w:val="24"/>
          <w:szCs w:val="24"/>
          <w:lang w:val="ru-RU"/>
        </w:rPr>
        <w:t>низации, осуществляющей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учет (УФ ООО «РИЦ») о количестве  граждан, проживающих (зарегистрированных) в многоквартирных домах,  предоставляемых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ом»</w:t>
      </w:r>
      <w:r>
        <w:rPr>
          <w:rFonts w:cs="Times New Roman" w:ascii="Times New Roman" w:hAnsi="Times New Roman"/>
          <w:sz w:val="24"/>
          <w:szCs w:val="24"/>
        </w:rPr>
        <w:t>»  в форме надлежаще оформленной справки по каждому объекту, в срок до второго числа месяца следующего за расч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потребления тепловой энергии и теплоносителя на нужды горячего водоснабжения производится ежеме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потребления тепловой энергии на нужды отопления, при отсутствии утвержденных в установленном законодательством порядке нормативов на один месяц, производится по факту потребления тепловой энергии в горячей воде в  отопительный период исходя из утвержденной годовой нормы потребления, деленной на количество месяцев отопительного периода равного семи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ри непредстав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cs="Times New Roman" w:ascii="Times New Roman" w:hAnsi="Times New Roman"/>
          <w:sz w:val="24"/>
          <w:szCs w:val="24"/>
        </w:rPr>
        <w:t>» необходимых данных для расчета в срок до второго числа месяца, следующего за расчетным, «</w:t>
      </w:r>
      <w:r>
        <w:rPr>
          <w:rFonts w:cs="Times New Roman" w:ascii="Times New Roman" w:hAnsi="Times New Roman"/>
          <w:sz w:val="24"/>
          <w:szCs w:val="24"/>
          <w:lang w:val="ru-RU"/>
        </w:rPr>
        <w:t>Теплоснабжающая организация» имеет право произвести</w:t>
      </w:r>
      <w:r>
        <w:rPr>
          <w:rFonts w:cs="Times New Roman" w:ascii="Times New Roman" w:hAnsi="Times New Roman"/>
          <w:sz w:val="24"/>
          <w:szCs w:val="24"/>
        </w:rPr>
        <w:t xml:space="preserve"> расче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в порядке, установленном п. 3.5. настоящего договора, на основании данных о количестве граждан, проживающих (зарегистрированных) в многоквартирных домах «</w:t>
      </w:r>
      <w:r>
        <w:rPr>
          <w:rFonts w:cs="Times New Roman" w:ascii="Times New Roman" w:hAnsi="Times New Roman"/>
          <w:sz w:val="24"/>
          <w:szCs w:val="24"/>
          <w:lang w:val="ru-RU"/>
        </w:rPr>
        <w:t>Абонента»</w:t>
      </w:r>
      <w:r>
        <w:rPr>
          <w:rFonts w:cs="Times New Roman" w:ascii="Times New Roman" w:hAnsi="Times New Roman"/>
          <w:sz w:val="24"/>
          <w:szCs w:val="24"/>
        </w:rPr>
        <w:t xml:space="preserve">, за период в котором количество было максимальным, при этом не подлежит учету количество выписанных и временно выбывших граждан.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6. При расчете за потребленную тепловую энергию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 теплоноси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домовым </w:t>
      </w:r>
      <w:r>
        <w:rPr>
          <w:rFonts w:eastAsia="Calibri" w:cs="Times New Roman" w:ascii="Times New Roman" w:hAnsi="Times New Roman"/>
          <w:sz w:val="24"/>
          <w:szCs w:val="24"/>
        </w:rPr>
        <w:t>приборам учёта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>», температуру исходной холодной воды принимать по данным  на источнике тепловой энергии «Теплоснабжающей организации»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7. Тепловая энергия и теплоноситель должны соответствовать требованиям, установленным настоящим договором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 действующим законодательством РФ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4. Расчеты по договору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.1. Стоимость тепловой энергии определяется тарифом, установленным регулирующим органом.</w:t>
      </w:r>
    </w:p>
    <w:p>
      <w:pPr>
        <w:pStyle w:val="Normal"/>
        <w:tabs>
          <w:tab w:val="clear" w:pos="1134"/>
          <w:tab w:val="left" w:pos="6687" w:leader="none"/>
        </w:tabs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дат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чала срока действ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го договора величина тарифа на тепловую энергию составляе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рублей  __________ копее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одну Гкал тепловой энерг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Д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е предусмотрен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6687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.2. Стоимость теплоносителя (химически очищенной воды), определяется тарифом, установленным регулирующим органом для «Теплоснабжающей организации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 При не обращении в регулирующий орган для установления  тарифа на теплоноситель стоимость теплоносителя согласовывается с «Абонентом» и оформляется дополнительным соглашением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3. В течение срока действия настоящего договора тариф на тепловую энергию и теплоноситель может быть изменен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полномоченным </w:t>
      </w:r>
      <w:r>
        <w:rPr>
          <w:rFonts w:eastAsia="Calibri" w:cs="Times New Roman" w:ascii="Times New Roman" w:hAnsi="Times New Roman"/>
          <w:sz w:val="24"/>
          <w:szCs w:val="24"/>
        </w:rPr>
        <w:t>органом  регулир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4.4. «Теплоснабжающая организация» уведомляет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об установлении новых тарифов на тепловую энергию и теплоноситель на следующий календарный год, но не позднее, чем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кущего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.5. За расчётный период платежа принимается один календарный месяц. Оплата за фактически потребленную тепловую энергию и теплоноситель по настоящему договору производится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до 25 числа месяца следующего за расчётным денежными средствами, поступившими от Собственнико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ых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о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ьзователе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жилых и нежил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мещени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многоквартирных домах</w:t>
      </w:r>
      <w:r>
        <w:rPr>
          <w:rFonts w:eastAsia="Calibri" w:cs="Times New Roman" w:ascii="Times New Roman" w:hAnsi="Times New Roman"/>
          <w:sz w:val="24"/>
          <w:szCs w:val="24"/>
        </w:rPr>
        <w:t>, за отопление и горячее водоснабжение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Оплата подаваемой «Абоненту» в расчетном месяце тепловой энергии и теплоносителя производится Абонентом платежным поручением или на основании выставляемых «Теплоснабжающей организацией» «Абоненту» платежных документов в банк (платежное требование, счет). При получении из банка платежного требования, «Абонент» обязан в течение 5 банковских дней дать письменное согласие на оплату платежного требова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ли полном / частичном отказе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лат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Порядок осуществления иных форм безналичных расчетов дополнительно согласовывается Сторонами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ри осуществлении оплаты по настоящему договору платежным поручением «Абонент» в платежных документах обязан указывать: основание платежа -  «оплата тепловой энергии в горячей воде и теплоносителя», по договору (указать номер и дату настоящего договора), период, за который производится платеж (указать номер и дату счета-фактуры)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В случае отсутствия указания «Абонентом» в платежных документах при проведении им расчетов по догово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латежа и номера, даты договора - платеж считается произведенным по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а, за который производится платеж (номера и даты счета-фактуры) - данный платеж распределяется «Теплоснабжающей организацией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долженности -  в порядке календарной очередности образования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долженности - в счет оплаты тепловой энергии и теплоносителя в следующем расчетном пери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 При отсутствии задолженности, если сумма поступившей оплаты превышает стоимость потребленной в расчетном месяце тепловой энергии и теплоносителя, сумма образовавшейся переплаты засчитывается в счет оплаты тепловой энергии и теплоносителя в следующем расчетном периоде.</w:t>
      </w:r>
    </w:p>
    <w:p>
      <w:pPr>
        <w:pStyle w:val="Normal"/>
        <w:spacing w:lineRule="auto" w:line="276" w:before="0" w:after="200"/>
        <w:ind w:firstLine="40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гашение «Абонентом»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spacing w:lineRule="auto" w:line="276" w:before="0" w:after="200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0. Сведения для определения объёмов потребления тепловой энергии и теплоносителя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домовым </w:t>
      </w:r>
      <w:r>
        <w:rPr>
          <w:rFonts w:eastAsia="Calibri" w:cs="Times New Roman" w:ascii="Times New Roman" w:hAnsi="Times New Roman"/>
          <w:sz w:val="24"/>
          <w:szCs w:val="24"/>
        </w:rPr>
        <w:t>приборам учёта, предоставляются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бонентом</w:t>
      </w:r>
      <w:r>
        <w:rPr>
          <w:rFonts w:eastAsia="Calibri" w:cs="Times New Roman" w:ascii="Times New Roman" w:hAnsi="Times New Roman"/>
          <w:sz w:val="24"/>
          <w:szCs w:val="24"/>
        </w:rPr>
        <w:t>» в «Теплоснабжающую организацию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жемесячно до 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исл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месяца следующего за расчетн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4.11. </w:t>
      </w:r>
      <w:r>
        <w:rPr>
          <w:rFonts w:eastAsia="Arial" w:cs="Arial" w:ascii="Times New Roman" w:hAnsi="Times New Roman"/>
          <w:sz w:val="24"/>
          <w:szCs w:val="24"/>
          <w:lang w:val="ru-RU"/>
        </w:rPr>
        <w:t>Условия изменения размера платы за коммунальные услуги при предоставлении «Теплоснабжающей организацией» коммунальных услуг по отоплению и горячему водоснабжению ненадлежащего качества и (или) с перерывами, превышающими установленную продолжительность:</w:t>
      </w:r>
    </w:p>
    <w:p>
      <w:pPr>
        <w:pStyle w:val="ConsPlusNormal"/>
        <w:tabs>
          <w:tab w:val="clear" w:pos="1134"/>
          <w:tab w:val="left" w:pos="-2700" w:leader="none"/>
        </w:tabs>
        <w:ind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для   горячего   водоснаб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Arial" w:cs="Arial" w:ascii="Times New Roman" w:hAnsi="Times New Roman"/>
          <w:sz w:val="24"/>
          <w:szCs w:val="24"/>
          <w:lang w:val="ru-RU"/>
        </w:rPr>
        <w:t xml:space="preserve">ри предоставлении «Теплоснабжающей организацией» коммунальных услуг по горячему водоснабжению ненадлежащего качества и (или) с перерывами, превышающими установленную продолжитель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границах эксплуатационной ответственности «Теплоснабжающей организации»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Абонент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лата по настоящему договору снижается с учетом показани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щедомов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боров учет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 в случае отстутствия таких приборов — на основании актов, составленных в соответствии с п. 2.1.16. догово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за каждый час превышения (суммарно за расчетный период) допустимой продолжительности перерыва подач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пловой энергии и теплоносителя на нужды горячего водоснаб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мер ежемесячной платы снижается на 0,15 процента размера платы, определенной исходя из показани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бщедомов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боров учета, а при их отсутствии исходя из нормативов потребл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за каждые 3 °C снижения температур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пловой энергии и теплоносителя на нужды горячего водоснаб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ыше допустимых отклонений, размер платы снижается на 0,1 процента за каждый час превышения (суммарно за расчетный период) допустимой продолжительности нарушения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снижении температур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плонос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иже 40 °C, оплата производится по тарифам на  холодную во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ConsPlusNonformat"/>
        <w:ind w:firstLine="405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топ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 отклонении на границах эксплуатационной ответственности «Теплоснабжающей организации» и «Абонента» параметров температуры, подаваемой «Теплоснабжающей организацией» тепловой энергии и теплоносителя, используемого для предоставления коммунальной услуги отопления, свыше 3% от температурного графика, предусмотренного настоящим договором, за кажды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рад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клонения температуры тепловой энергии и теплоносителя от данного графика, размер платы снижается на 0,15 процента размера плат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за врем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подачи тепловой энергии и теплоносителя ненадлежащего кач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пределен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ходя из показани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щедомов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оров учета, а при их отсутствии исходя из нормативов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- Тепловая энергия и теплоноситель не подлежат оплате за каждый день предоставления коммунальных услуг ненадлежащего качества вне зависимости от показаний общедомовых приборов учета в следующих случаях:</w:t>
      </w:r>
    </w:p>
    <w:p>
      <w:pPr>
        <w:pStyle w:val="ConsPlusNonformat"/>
        <w:jc w:val="both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- при давлении теплоносителя в подающем и (или) обратном трубопроводе, отличающемся от установленных настоящим договором более чем на 25 процентов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- при несоответствии состава и свойств горячей воды санитарным нормам и правилам, плата не вносится за каждый день подачи тепловой энергии и теплоносителя ненадлежащего качества (независимо от показаний общедомовых приборов учет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- при отсутствии циркуляционного режима снабжения тепловой энергией и теплоносителем.</w:t>
      </w:r>
    </w:p>
    <w:p>
      <w:pPr>
        <w:pStyle w:val="Normal"/>
        <w:ind w:firstLine="405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 Ответственность «Сторон»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751" w:leader="none"/>
        </w:tabs>
        <w:spacing w:lineRule="atLeast" w:line="1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Стороны» несут ответственность за неисполнение или ненадлежащее исполнение настоящего договора в соответствии с его условиями и законодательством РФ.</w:t>
      </w:r>
    </w:p>
    <w:p>
      <w:pPr>
        <w:pStyle w:val="Normal"/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Стороны»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,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Теплоснабжающая организация» несет ответственность перед 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Абонентом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» за надежность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 режимы подач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тепловой энерг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 xml:space="preserve">и теплоносителя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их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качество на границах эксплуатационной ответственност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Теплоснабжающей организации» и «Абонента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Абонен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» освобождается от ответственности за просрочку платежа в случае не предоставления 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Теплоснабжающей организацией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документов в сроки, установленные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п. 2.1.28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настоящ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его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договор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7"/>
          <w:numId w:val="13"/>
        </w:numPr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ind w:left="0" w:firstLine="42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Исключения из условия о конфиденциальности.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Условия и содержание настоящего договра, а также отношения Сторон, вытекающие из его условий, являются коммерческой тайной и не подлежат разглашению третьим лицам, за исключением случаев, предусмотренных ФЗ РФ от 29 июля 2004г. №98-ФЗ «О коммерческой тайне».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Стороны обязаны сохранять в тайне персональные данные, полученные Сторонами в ходе исполнения настоящего договора.</w:t>
      </w:r>
    </w:p>
    <w:p>
      <w:pPr>
        <w:pStyle w:val="Normal"/>
        <w:tabs>
          <w:tab w:val="clear" w:pos="1134"/>
          <w:tab w:val="left" w:pos="-57" w:leader="none"/>
          <w:tab w:val="left" w:pos="0" w:leader="none"/>
          <w:tab w:val="left" w:pos="751" w:leader="none"/>
        </w:tabs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 Срок действия, порядок изменения и расторжения догово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 xml:space="preserve">.1. Настоящий договор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ключается на срок с « 01 » января 2012г. по « 31 » декабря 2012г. д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говор считается ежегодно продленным на следующий календарный год, если за 30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н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 окончания срока его действия не последует заявления одной из сторон 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го прекращ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о заключении договора на иных условиях. </w:t>
      </w:r>
    </w:p>
    <w:p>
      <w:pPr>
        <w:pStyle w:val="Normal"/>
        <w:tabs>
          <w:tab w:val="clear" w:pos="1134"/>
          <w:tab w:val="left" w:pos="-57" w:leader="none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.2. Настоящий договор заключен в соответствии с положениями законов и (или) иных нормативных правовых актов, действующих на момент его заключения. В случае принятия после заключения договора законов и (или) иных нормативных правовых актов, устанавливающих иные правила исполнения публичных договоров или содержащих иные правила деятельности «Теплоснабжающей организации», то установленные такими документами новые нормы обязательны для «Сторон» с момента их вступления в силу, если самими нормативными правовыми актами РФ не установлен иной срок. В целях приведения действующего договора в соответствие с новыми нормативными правовыми актами РФ «Теплоснабжающая организация» в течение одного месяца с момента вступления в силу нормативных правовых актов РФ обязана направить «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Абоненту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» уведомление о необходимости изменить условия настоящего договора и согласовать их с ней.</w:t>
      </w:r>
    </w:p>
    <w:p>
      <w:pPr>
        <w:pStyle w:val="Normal"/>
        <w:tabs>
          <w:tab w:val="clear" w:pos="1134"/>
          <w:tab w:val="left" w:pos="-57" w:leader="none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.3. Все изменения условий настоящего договора и дополнения к нему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вносятся «Сторонами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путем заключения дополнительных соглашений, подпис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/>
        </w:rPr>
        <w:t>ываемых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обеими сторонами.</w:t>
      </w:r>
    </w:p>
    <w:p>
      <w:pPr>
        <w:pStyle w:val="Normal"/>
        <w:tabs>
          <w:tab w:val="clear" w:pos="1134"/>
          <w:tab w:val="left" w:pos="-57" w:leader="none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 Настоящий договор может бы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сроч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торгну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 заявлению «Абонента», при условии письменного уведомления «Теплоснабжающей организации» за 30 дней до предполагаемой даты расторжения договоров и полной оплаты потребленной тепловой энергии и теплоносител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.5. Для постоянной связи между «Теплоснабжающей организацией» и «Абонентом»» и согласования различных вопросов, связанных с отпуском тепловой энергией и эксплуатацией теплопотребляющих установок, «Абонент» назначает своего уполномоченного представителя               в лице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плоснабж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» назнач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го ответственного </w:t>
      </w:r>
      <w:r>
        <w:rPr>
          <w:rFonts w:cs="Times New Roman" w:ascii="Times New Roman" w:hAnsi="Times New Roman"/>
          <w:sz w:val="24"/>
          <w:szCs w:val="24"/>
        </w:rPr>
        <w:t>представител</w:t>
      </w:r>
      <w:r>
        <w:rPr>
          <w:rFonts w:cs="Times New Roman" w:ascii="Times New Roman" w:hAnsi="Times New Roman"/>
          <w:sz w:val="24"/>
          <w:szCs w:val="24"/>
          <w:lang w:val="ru-RU"/>
        </w:rPr>
        <w:t>я                              в лице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.6. Настоящий договор составлен в двух экземплярах, по одной для каждой стороны, имеющих одинаковую юридическую сил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еречень приложений к настоящему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договору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являющихся его неотъемлемой частью: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речен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ногоквартирных домов, находящихся в управлении «Абонен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нормативами потребления тепловой энергии и теплоносителя, расчётными тепловыми нагрузкам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№2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sz w:val="24"/>
          <w:szCs w:val="24"/>
        </w:rPr>
        <w:t>раницы эксплуатационной ответственност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еплоснабжающей организации» и «Абонента»;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оговорный ориентировочный объем снабжения тепловой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теплоносите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м;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еречень общедомовых приборов учета тепловой энергии и теплоносителя и мест их установк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5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>иповая форма Ак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е снабжения и (или) снабжения некачественной тепловой энергией и (или) теплоносителем; 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6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>иповая форма Акта о фактическ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набжении </w:t>
      </w:r>
      <w:r>
        <w:rPr>
          <w:rFonts w:eastAsia="Calibri" w:cs="Times New Roman" w:ascii="Times New Roman" w:hAnsi="Times New Roman"/>
          <w:sz w:val="24"/>
          <w:szCs w:val="24"/>
        </w:rPr>
        <w:t>тепловой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теплоносите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м;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7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повая форма Акта сверк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заимных расче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набж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пл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нерг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й и теплоносителем;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8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мпературный графи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ы тепловых сете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ложение №9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дравлический графи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ы тепловых сет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403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риложение №1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- Типовая форма Акта о фактах нарушений договорных обязательств по качеству, объёму и режиму снабжения тепловой энергией и (или) горячей водой;</w:t>
      </w:r>
    </w:p>
    <w:p>
      <w:pPr>
        <w:pStyle w:val="Normal"/>
        <w:spacing w:lineRule="auto" w:line="276"/>
        <w:ind w:firstLine="403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firstLine="405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Юридические адреса и реквизиты сторон</w:t>
      </w:r>
      <w:r>
        <w:rPr/>
        <w:t>.</w:t>
      </w:r>
    </w:p>
    <w:tbl>
      <w:tblPr>
        <w:tblW w:w="10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18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Теплоснабжающая организация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бон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 xml:space="preserve">Приложение № 1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к договору теплоснабжения 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0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0"/>
          <w:lang w:val="ru-RU" w:eastAsia="ru-RU"/>
        </w:rPr>
        <w:t>_____ от «___» ____________2011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5"/>
        <w:gridCol w:w="855"/>
        <w:gridCol w:w="856"/>
        <w:gridCol w:w="12"/>
        <w:gridCol w:w="844"/>
        <w:gridCol w:w="856"/>
        <w:gridCol w:w="17"/>
        <w:gridCol w:w="838"/>
        <w:gridCol w:w="856"/>
        <w:gridCol w:w="6"/>
        <w:gridCol w:w="850"/>
        <w:gridCol w:w="856"/>
      </w:tblGrid>
      <w:tr>
        <w:trPr/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лощадь, кв.м</w:t>
            </w:r>
          </w:p>
        </w:tc>
        <w:tc>
          <w:tcPr>
            <w:tcW w:w="34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грузка, ккал/час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уммарная часовая нагрузка, Гкал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топление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ГВС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а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жилая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а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жилая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а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жилая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илая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жилая</w:t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lang w:val="ru-RU" w:eastAsia="ru-RU"/>
        </w:rPr>
        <w:t>ТЕПЛОСНАБЖАЮЩАЯ ОРГАНИЗАЦИЯ</w:t>
        <w:tab/>
        <w:tab/>
        <w:tab/>
        <w:t>АБОНЕН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/_______________/</w:t>
        <w:tab/>
        <w:tab/>
        <w:t>____________________/_______________/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0"/>
          <w:lang w:val="ru-RU" w:eastAsia="ru-RU"/>
        </w:rPr>
        <w:t>М.П.</w:t>
        <w:tab/>
        <w:tab/>
        <w:tab/>
        <w:tab/>
        <w:tab/>
        <w:tab/>
        <w:t>М.П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r>
        <w:br w:type="page"/>
      </w:r>
    </w:p>
    <w:p>
      <w:pPr>
        <w:pStyle w:val="Kcbab0be03"/>
        <w:ind w:left="5760" w:hanging="0"/>
        <w:rPr/>
      </w:pPr>
      <w:r>
        <w:rPr/>
        <w:t>Приложение № 2</w:t>
      </w:r>
    </w:p>
    <w:p>
      <w:pPr>
        <w:pStyle w:val="Normal"/>
        <w:keepNext w:val="true"/>
        <w:suppressAutoHyphens w:val="false"/>
        <w:ind w:left="3600" w:hanging="0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ru-RU" w:eastAsia="ru-RU"/>
        </w:rPr>
        <w:t xml:space="preserve">к договору теплоснабжения № __________  </w:t>
      </w:r>
    </w:p>
    <w:p>
      <w:pPr>
        <w:pStyle w:val="Normal"/>
        <w:widowControl/>
        <w:suppressAutoHyphens w:val="false"/>
        <w:ind w:left="3600" w:firstLine="720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ru-RU" w:eastAsia="ru-RU"/>
        </w:rPr>
        <w:t>от «______» ________________20__г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keepNext w:val="true"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АК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разграничения балансовой принадлежности тепловых сете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0"/>
          <w:lang w:val="ru-RU" w:eastAsia="ru-RU"/>
        </w:rPr>
        <w:t>и  эксплуатационной ответственности сторон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lang w:val="ru-RU" w:eastAsia="ru-RU"/>
        </w:rPr>
        <w:t xml:space="preserve">г. Ульяновск        </w:t>
        <w:tab/>
        <w:t xml:space="preserve"> </w:t>
        <w:tab/>
        <w:tab/>
        <w:tab/>
        <w:tab/>
        <w:tab/>
        <w:t>«___»__________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______________,  именуемое  в  дальнейшем  «Теплоснабжающая организация», в лице __________, действующего  на основании Устава, с одной стороны,  и  ________________, действующее от своего имени, но за счет собственников помещений в многоквартирных домах, именуемое в дальнейшем «Абонент», в лице __________, действующего на основании  Устава, с другой стороны,  составили настоящий Акт о нижеследующем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Границей балансовой принадлежности тепловых сетей и эксплуатационной  ответственности  сторон является:  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Операции в тепловой системе, ремонты всех видов, надзор и содержание производятся силами и средствами каждой из сторон по балансовой принадлежност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ab/>
        <w:t>Все работы по эксплуатации и ремонту тепловых сетей и теплоиспользующих установок «Абонента» производятся в соответствии с «Правилами технической эксплуатации тепловых установок», утв. Приказом Минэнерго РФ от 24.03.2003 г. № 115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Другие замечания и уточнения по установлению границ раздела между сетями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Схема присоединения «Абонента»: 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Сети _____________________________________показаны ____________________________________цвето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Сети _____________________________________показаны _____________________________________цвето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Начальник теплосети ________________________район 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b/>
          <w:sz w:val="20"/>
          <w:lang w:val="ru-RU" w:eastAsia="ru-RU"/>
        </w:rPr>
        <w:t>ТЕПЛОСНАБЖАЮЩАЯ ОРГАНИЗАЦИЯ</w:t>
        <w:tab/>
        <w:tab/>
        <w:tab/>
        <w:t>АБОНЕН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/_______________/</w:t>
        <w:tab/>
        <w:tab/>
        <w:t>____________________/_______________/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  <w:lang w:val="ru-RU" w:eastAsia="ru-RU"/>
        </w:rPr>
        <w:t>М.П.</w:t>
        <w:tab/>
        <w:tab/>
        <w:tab/>
        <w:tab/>
        <w:tab/>
        <w:tab/>
        <w:t>М.П.</w:t>
      </w:r>
    </w:p>
    <w:p>
      <w:pPr>
        <w:pStyle w:val="Normal"/>
        <w:suppressAutoHyphens w:val="false"/>
        <w:ind w:left="5040" w:firstLine="720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Приложение № 3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договору теплоснабжения                                   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</w:rPr>
        <w:t>____ от «___»__</w:t>
      </w:r>
      <w:r>
        <w:rPr>
          <w:rFonts w:cs="Times New Roman" w:ascii="Times New Roman" w:hAnsi="Times New Roman"/>
          <w:sz w:val="20"/>
          <w:lang w:val="ru-RU"/>
        </w:rPr>
        <w:t>___</w:t>
      </w:r>
      <w:r>
        <w:rPr>
          <w:rFonts w:cs="Times New Roman" w:ascii="Times New Roman" w:hAnsi="Times New Roman"/>
          <w:sz w:val="20"/>
        </w:rPr>
        <w:t>____20_</w:t>
      </w:r>
      <w:r>
        <w:rPr>
          <w:rFonts w:cs="Times New Roman" w:ascii="Times New Roman" w:hAnsi="Times New Roman"/>
          <w:sz w:val="20"/>
          <w:lang w:val="ru-RU"/>
        </w:rPr>
        <w:t>_</w:t>
      </w:r>
      <w:r>
        <w:rPr>
          <w:rFonts w:cs="Times New Roman" w:ascii="Times New Roman" w:hAnsi="Times New Roman"/>
          <w:sz w:val="20"/>
        </w:rPr>
        <w:t>_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ный (ориентировочный) объем снабжения тепловой энергией и теплоносителем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66"/>
        <w:gridCol w:w="911"/>
        <w:gridCol w:w="912"/>
        <w:gridCol w:w="912"/>
        <w:gridCol w:w="912"/>
        <w:gridCol w:w="905"/>
        <w:gridCol w:w="1203"/>
        <w:gridCol w:w="1203"/>
      </w:tblGrid>
      <w:tr>
        <w:trPr>
          <w:trHeight w:val="13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начение отпускаемой энерг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тарифу с ____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ез Н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период с_________г. по __________г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за год без НДС, 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за год без НДС, руб.</w:t>
            </w:r>
          </w:p>
        </w:tc>
      </w:tr>
      <w:tr>
        <w:trPr>
          <w:trHeight w:val="2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теплоэнергии, Гка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возвращенный теплоноситель, тн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к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год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ячее 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ка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тон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оп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ка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к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н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ТЕПЛОСНАБЖАЮЩАЯ ОРГАНИЗАЦИЯ</w:t>
        <w:tab/>
        <w:tab/>
        <w:tab/>
        <w:t>АБОНЕН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/_______________/</w:t>
        <w:tab/>
        <w:tab/>
        <w:t>____________________/____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М.П.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0"/>
        </w:rPr>
        <w:t>.П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24"/>
        <w:ind w:left="5760" w:hanging="0"/>
        <w:jc w:val="right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Приложение № 4</w:t>
      </w:r>
    </w:p>
    <w:p>
      <w:pPr>
        <w:pStyle w:val="Normal"/>
        <w:suppressAutoHyphens w:val="false"/>
        <w:ind w:left="3600" w:hanging="0"/>
        <w:jc w:val="right"/>
        <w:rPr/>
      </w:pPr>
      <w:r>
        <w:rPr>
          <w:rFonts w:cs="Times New Roman" w:ascii="Times New Roman" w:hAnsi="Times New Roman"/>
          <w:sz w:val="20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 w:eastAsia="ru-RU"/>
        </w:rPr>
        <w:t xml:space="preserve">к договору теплоснабжения № _________ </w:t>
      </w:r>
    </w:p>
    <w:p>
      <w:pPr>
        <w:pStyle w:val="Normal"/>
        <w:suppressAutoHyphens w:val="false"/>
        <w:ind w:left="4320" w:firstLine="720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0"/>
          <w:lang w:val="ru-RU" w:eastAsia="ru-RU"/>
        </w:rPr>
        <w:t>от __________г.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общедомовых приборов  учета тепловой энергии и теплоносителя и мест их установки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Абонент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Место регистрации 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Почтовый адрес 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Тип системы 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(открытая, закрыта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val="en-US" w:eastAsia="ru-RU"/>
        </w:rPr>
      </w:pPr>
      <w:r>
        <w:rPr>
          <w:rFonts w:cs="Times New Roman" w:ascii="Times New Roman" w:hAnsi="Times New Roman"/>
          <w:sz w:val="20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val="en-US" w:eastAsia="ru-RU"/>
        </w:rPr>
      </w:pPr>
      <w:r>
        <w:rPr>
          <w:rFonts w:cs="Times New Roman" w:ascii="Times New Roman" w:hAnsi="Times New Roman"/>
          <w:sz w:val="20"/>
          <w:lang w:val="en-US"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275"/>
        <w:gridCol w:w="1418"/>
        <w:gridCol w:w="28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ип прибора (теплосчетчик в состав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водской ном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сто установки и адрес (узел, ТП, ЦТП и др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пуска в эксплу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чередной повер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lang w:val="ru-RU" w:eastAsia="ru-RU"/>
        </w:rPr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sz w:val="20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0"/>
          <w:lang w:val="ru-RU" w:eastAsia="ru-RU"/>
        </w:rPr>
        <w:t>ТЕПЛОСНАБЖАЮЩАЯ ОРГАНИЗАЦИЯ</w:t>
        <w:tab/>
        <w:tab/>
        <w:tab/>
        <w:t>АБОНЕН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/______________/</w:t>
        <w:tab/>
        <w:tab/>
        <w:t>__________________/________________/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  <w:lang w:val="ru-RU" w:eastAsia="ru-RU"/>
        </w:rPr>
        <w:t>М.П.</w:t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 xml:space="preserve">Приложение №5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к договору теплоснабжения №______ от _______________________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 xml:space="preserve">Акт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 w:eastAsia="ru-RU"/>
        </w:rPr>
        <w:t>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ru-RU" w:eastAsia="ru-RU"/>
        </w:rPr>
        <w:t>«____»___________ 20__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Наименование Абонента__________________________________________________ ____________________</w:t>
        <w:br/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Адрес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Вид непредоставленной коммунальной услуги или предоставленной коммунальной услуги ненадлежащего качества  _______________________________________________________________________________________________</w:t>
      </w:r>
    </w:p>
    <w:p>
      <w:pPr>
        <w:pStyle w:val="Normal"/>
        <w:widowControl/>
        <w:tabs>
          <w:tab w:val="clear" w:pos="1134"/>
          <w:tab w:val="left" w:pos="2660" w:leader="none"/>
        </w:tabs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бонент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еплоснабжающая организация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2660" w:leader="none"/>
        </w:tabs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tabs>
          <w:tab w:val="clear" w:pos="1134"/>
          <w:tab w:val="left" w:pos="2660" w:leader="none"/>
        </w:tabs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Срок непредоставления коммунальных услуг или оценка качества предоставления коммунальных услуг, методы определения и исчис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2660" w:leader="none"/>
        </w:tabs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tabs>
          <w:tab w:val="clear" w:pos="1134"/>
          <w:tab w:val="left" w:pos="2660" w:leader="none"/>
        </w:tabs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Заключение по результатам обслед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2660" w:leader="none"/>
        </w:tabs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tabs>
          <w:tab w:val="clear" w:pos="1134"/>
          <w:tab w:val="left" w:pos="2660" w:leader="none"/>
        </w:tabs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одпис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«Абонент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.П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«Теплоснабжающая организац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.П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6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  <w:r>
        <w:br w:type="page"/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 xml:space="preserve">Приложение № 6 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0"/>
          <w:lang w:val="ru-RU" w:eastAsia="ru-RU"/>
        </w:rPr>
        <w:t>к договору теплоснабжения №_________от ____________________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Акт № ___ от _______________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Теплоэнергия ____________________ (расчетный период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1559"/>
        <w:gridCol w:w="1559"/>
        <w:gridCol w:w="1803"/>
        <w:gridCol w:w="1559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 поставленн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олич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Итого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Всего 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i/>
          <w:i/>
          <w:sz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lang w:val="ru-RU" w:eastAsia="ru-RU"/>
        </w:rPr>
        <w:t>Всего оказано услуг на сумму 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Замечания Абонента: 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b/>
          <w:sz w:val="20"/>
          <w:lang w:val="ru-RU" w:eastAsia="ru-RU"/>
        </w:rPr>
        <w:t>ТЕПЛОСНАБЖАЮЩАЯ ОРГАНИЗАЦИЯ</w:t>
        <w:tab/>
        <w:tab/>
        <w:tab/>
        <w:t>АБОНЕН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/_______________/</w:t>
        <w:tab/>
        <w:tab/>
        <w:t>____________________/_______________/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М.П.</w:t>
        <w:tab/>
        <w:tab/>
        <w:tab/>
        <w:tab/>
        <w:tab/>
        <w:tab/>
        <w:t>М.П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Приложение № 7</w:t>
      </w:r>
    </w:p>
    <w:p>
      <w:pPr>
        <w:pStyle w:val="Normal"/>
        <w:widowControl/>
        <w:suppressAutoHyphens w:val="false"/>
        <w:ind w:left="5670" w:hanging="0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к договору теплоснабжения №_____________ </w:t>
      </w:r>
    </w:p>
    <w:p>
      <w:pPr>
        <w:pStyle w:val="Normal"/>
        <w:widowControl/>
        <w:suppressAutoHyphens w:val="false"/>
        <w:ind w:left="5670" w:hanging="0"/>
        <w:jc w:val="right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lang w:val="ru-RU" w:eastAsia="ru-RU"/>
        </w:rPr>
        <w:t>от ____________г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А К 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сверки взаимных расчетов за снабжение тепловой энерги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и теплоносителем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  <w:lang w:val="ru-RU" w:eastAsia="ru-RU"/>
        </w:rPr>
        <w:t>г._______________                                                                                                                           «_____» _________20___г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        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78"/>
        <w:gridCol w:w="1428"/>
        <w:gridCol w:w="1856"/>
        <w:gridCol w:w="1714"/>
        <w:gridCol w:w="1679"/>
        <w:gridCol w:w="129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 дата счет-фак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личество тепловой энергии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Гк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оимость тепловой энергии с учетом НД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личество теплоносителя, т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оимость теплоносителя с учетом НД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пла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53" w:leader="none"/>
              </w:tabs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того: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lang w:val="ru-RU" w:eastAsia="ru-RU"/>
        </w:rPr>
        <w:t xml:space="preserve">Настоящим актом сверки  «Абонент» ____________________________________________ по договору теплоснабжения  №_____ от «_____»____________20_____ г.  по состоянию на «___»_________20___г. </w:t>
      </w:r>
      <w:r>
        <w:rPr>
          <w:rFonts w:cs="Times New Roman" w:ascii="Times New Roman" w:hAnsi="Times New Roman"/>
          <w:b/>
          <w:bCs/>
          <w:sz w:val="20"/>
          <w:lang w:val="ru-RU" w:eastAsia="ru-RU"/>
        </w:rPr>
        <w:t xml:space="preserve">подтверждает </w:t>
      </w:r>
      <w:r>
        <w:rPr>
          <w:rFonts w:cs="Times New Roman" w:ascii="Times New Roman" w:hAnsi="Times New Roman"/>
          <w:sz w:val="20"/>
          <w:lang w:val="ru-RU"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lang w:val="ru-RU" w:eastAsia="ru-RU"/>
        </w:rPr>
        <w:t>признает</w:t>
      </w:r>
      <w:r>
        <w:rPr>
          <w:rFonts w:cs="Times New Roman" w:ascii="Times New Roman" w:hAnsi="Times New Roman"/>
          <w:sz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lang w:val="ru-RU" w:eastAsia="ru-RU"/>
        </w:rPr>
        <w:t>- потребление тепловой энергии в количестве</w:t>
      </w:r>
      <w:r>
        <w:rPr>
          <w:rFonts w:cs="Times New Roman" w:ascii="Times New Roman" w:hAnsi="Times New Roman"/>
          <w:b/>
          <w:bCs/>
          <w:sz w:val="20"/>
          <w:lang w:val="ru-RU" w:eastAsia="ru-RU"/>
        </w:rPr>
        <w:t xml:space="preserve"> ______________ </w:t>
      </w:r>
      <w:r>
        <w:rPr>
          <w:rFonts w:cs="Times New Roman" w:ascii="Times New Roman" w:hAnsi="Times New Roman"/>
          <w:bCs/>
          <w:sz w:val="20"/>
          <w:lang w:val="ru-RU" w:eastAsia="ru-RU"/>
        </w:rPr>
        <w:t xml:space="preserve">Гкал,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lang w:val="ru-RU" w:eastAsia="ru-RU"/>
        </w:rPr>
        <w:t>- потребление</w:t>
      </w:r>
      <w:r>
        <w:rPr>
          <w:rFonts w:cs="Times New Roman" w:ascii="Times New Roman" w:hAnsi="Times New Roman"/>
          <w:b/>
          <w:bCs/>
          <w:sz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 w:eastAsia="ru-RU"/>
        </w:rPr>
        <w:t>теплоносителя в количестве ______________ тн,</w:t>
      </w:r>
      <w:r>
        <w:rPr>
          <w:rFonts w:cs="Times New Roman" w:ascii="Times New Roman" w:hAnsi="Times New Roman"/>
          <w:b/>
          <w:bCs/>
          <w:sz w:val="2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- задолженность за тепловую энергию в сумме_____________ руб.,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- задолженность за теплоноситель в сумме _________________ руб.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  <w:t>ТЕПЛОСНАБЖАЮЩАЯ ОРГАНИЗАЦИЯ</w:t>
        <w:tab/>
        <w:t xml:space="preserve">                                                                     АБОНЕН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  <w:lang w:val="ru-RU" w:eastAsia="ru-RU"/>
        </w:rPr>
        <w:t>_____________________/______________/</w:t>
        <w:tab/>
        <w:tab/>
        <w:t xml:space="preserve">                 _______________/________________/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М.П.</w:t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lang w:val="ru-RU" w:eastAsia="en-US"/>
        </w:rPr>
        <w:t>Приложение №8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lang w:val="ru-RU" w:eastAsia="en-US"/>
        </w:rPr>
        <w:t>к договору теплоснабжения №________от ____________г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lang w:val="ru-RU"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0"/>
          <w:lang w:val="ru-RU" w:eastAsia="en-US"/>
        </w:rPr>
        <w:t>Температурный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lang w:val="ru-RU" w:eastAsia="en-US"/>
        </w:rPr>
        <w:t>график работы тепловых сетей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Среднесуточная температура наружного воздуха, </w:t>
            </w:r>
            <w:r>
              <w:rPr>
                <w:rFonts w:eastAsia="Symbol" w:cs="Symbol" w:ascii="Symbol" w:hAnsi="Symbol"/>
                <w:sz w:val="20"/>
                <w:lang w:val="ru-RU" w:eastAsia="en-US"/>
              </w:rPr>
              <w:t>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Температура воды в подающем трубопроводе Теплоснабжающей организации на границе балансовой ответ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Температура обратной сетевой вод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ru-RU"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ab/>
        <w:tab/>
        <w:tab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Times New Roman" w:ascii="Times New Roman" w:hAnsi="Times New Roman"/>
          <w:sz w:val="20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0"/>
          <w:lang w:val="ru-RU" w:eastAsia="ru-RU"/>
        </w:rPr>
        <w:t>ТЕПЛОСНАБЖАЮЩАЯ ОРГАНИЗАЦИЯ</w:t>
        <w:tab/>
        <w:tab/>
        <w:tab/>
        <w:t xml:space="preserve"> </w:t>
        <w:tab/>
        <w:t>АБОНЕН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  <w:t>_____________________/______________/</w:t>
        <w:tab/>
        <w:tab/>
        <w:t xml:space="preserve">             __________________/________________/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  <w:lang w:val="ru-RU"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 теплоснабжения №________от ____________г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идравлически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ы тепловых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на 20___-20____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3"/>
        <w:gridCol w:w="1367"/>
        <w:gridCol w:w="1398"/>
        <w:gridCol w:w="1483"/>
        <w:gridCol w:w="1429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регул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1, МПа , давление в подающем трубопрово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ери давления на участке от узла регулирования до границы раздела с «Абонентом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обратном трубопроводе теплосети на границе раздела с «Абонентом», М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lang w:eastAsia="ru-RU"/>
        </w:rPr>
        <w:t>ТЕПЛОСНАБЖАЮЩАЯ ОРГАНИЗАЦИЯ</w:t>
        <w:tab/>
        <w:tab/>
        <w:tab/>
      </w:r>
      <w:r>
        <w:rPr>
          <w:rFonts w:cs="Times New Roman" w:ascii="Times New Roman" w:hAnsi="Times New Roman"/>
          <w:b/>
          <w:sz w:val="20"/>
          <w:lang w:val="ru-RU" w:eastAsia="ru-RU"/>
        </w:rPr>
        <w:tab/>
      </w:r>
      <w:r>
        <w:rPr>
          <w:rFonts w:cs="Times New Roman" w:ascii="Times New Roman" w:hAnsi="Times New Roman"/>
          <w:b/>
          <w:sz w:val="20"/>
          <w:lang w:eastAsia="ru-RU"/>
        </w:rPr>
        <w:t>АБОНЕН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ru-RU"/>
        </w:rPr>
        <w:t>_____________________/______________/</w:t>
        <w:tab/>
        <w:tab/>
      </w:r>
      <w:r>
        <w:rPr>
          <w:rFonts w:cs="Times New Roman" w:ascii="Times New Roman" w:hAnsi="Times New Roman"/>
          <w:sz w:val="20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0"/>
          <w:lang w:eastAsia="ru-RU"/>
        </w:rPr>
        <w:t>__________________/________________/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ru-RU"/>
        </w:rPr>
        <w:t>М.П.</w:t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6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10</w:t>
      </w:r>
    </w:p>
    <w:p>
      <w:pPr>
        <w:pStyle w:val="Normal"/>
        <w:ind w:left="496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 №__________</w:t>
      </w:r>
    </w:p>
    <w:p>
      <w:pPr>
        <w:pStyle w:val="Normal"/>
        <w:ind w:left="496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«_____»_____________2011г.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г. Ульяновск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«___»______________20__г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>Мы, нижеподписавшие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 составили  настоящий акт о том, что «_____» ______________ 20__г. при обследовании системы</w:t>
      </w:r>
      <w:r>
        <w:rPr>
          <w:rFonts w:cs="Times New Roman" w:ascii="Times New Roman" w:hAnsi="Times New Roman"/>
          <w:sz w:val="20"/>
          <w:lang w:val="ru-RU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sz w:val="20"/>
          <w:lang w:val="ru-RU"/>
        </w:rPr>
        <w:t>___</w:t>
      </w:r>
      <w:r>
        <w:rPr>
          <w:rFonts w:cs="Times New Roman" w:ascii="Times New Roman" w:hAnsi="Times New Roman"/>
          <w:sz w:val="20"/>
        </w:rPr>
        <w:t>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 многоквартирном доме по адресу: ________________________________________ были  произведены  замеры параметров 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момент обследования  были зафиксированы следующие параметры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ой  пунк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вление : Р1 = ____________кгс/см²; Р2 = ______________кгс/см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а: Т1 = ____________ºС;  Т2 = _____________ºС;  Тот ____________º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ВС:  давление  Р3 = ____________кгс/см²; Р4 = ____________кгс/см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а    Т3 = ___________ºС; Т4 = ___________º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римечание 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</w:t>
      </w:r>
      <w:r>
        <w:rPr>
          <w:rFonts w:cs="Times New Roman" w:ascii="Times New Roman" w:hAnsi="Times New Roman"/>
          <w:sz w:val="20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</w:rPr>
        <w:t>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</w:rPr>
        <w:t>« Теплоснабжающая организация»                                                                 «Абоне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_______________ /_____________/                                          ________________/______________/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sectPr>
      <w:footerReference w:type="default" r:id="rId2"/>
      <w:type w:val="nextPage"/>
      <w:pgSz w:w="11906" w:h="16838"/>
      <w:pgMar w:left="1150" w:right="581" w:gutter="0" w:header="0" w:top="426" w:footer="45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Star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Star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StarSymbol;Arial Unicode MS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2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Arial Unicode M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7">
    <w:name w:val="WW8Num12z7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7">
    <w:name w:val="WW8Num13z7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4z7">
    <w:name w:val="WW8Num14z7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hi-IN"/>
    </w:rPr>
  </w:style>
  <w:style w:type="paragraph" w:styleId="Kcbab0be03">
    <w:name w:val="зkcbab0be0головок 3"/>
    <w:basedOn w:val="Normal"/>
    <w:next w:val="Normal"/>
    <w:qFormat/>
    <w:pPr>
      <w:keepNext w:val="true"/>
      <w:suppressAutoHyphens w:val="false"/>
      <w:jc w:val="right"/>
    </w:pPr>
    <w:rPr>
      <w:rFonts w:ascii="Times New Roman" w:hAnsi="Times New Roman" w:cs="Times New Roman"/>
      <w:b/>
      <w:sz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6:00Z</dcterms:created>
  <dc:creator>user</dc:creator>
  <dc:description/>
  <cp:keywords/>
  <dc:language>en-US</dc:language>
  <cp:lastModifiedBy>мэкс</cp:lastModifiedBy>
  <cp:lastPrinted>2011-04-25T12:36:00Z</cp:lastPrinted>
  <dcterms:modified xsi:type="dcterms:W3CDTF">2012-03-21T09:26:00Z</dcterms:modified>
  <cp:revision>2</cp:revision>
  <dc:subject/>
  <dc:title/>
</cp:coreProperties>
</file>