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Всероссийского совещ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ое управление жилищным фондом, направленное на создание благоприятных и безопасных условий проживания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 Екатеринбург                                                  18-19 октября 2012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торами совещания выступили государственная корпорация- Фонд содействия реформированию жилищно-коммунального хозяйства, некоммерческое партнерство «ЖКХ-Развитие», администрация Свердловской области, администрация города Екатеринбурга.</w:t>
      </w:r>
    </w:p>
    <w:p>
      <w:pPr>
        <w:pStyle w:val="Normal"/>
        <w:jc w:val="both"/>
        <w:rPr>
          <w:rFonts w:ascii="Times New Roman" w:hAnsi="Times New Roman" w:cs="Times New Roman"/>
          <w:sz w:val="28"/>
          <w:szCs w:val="28"/>
        </w:rPr>
      </w:pPr>
      <w:r>
        <w:rPr>
          <w:rFonts w:cs="Times New Roman" w:ascii="Times New Roman" w:hAnsi="Times New Roman"/>
          <w:sz w:val="28"/>
          <w:szCs w:val="28"/>
        </w:rPr>
        <w:t>На совещании присутствовали представители федеральных органов государственной власти субъектов Российской Федерации и муниципальных образований, организаций жилищно-коммунального хозяйства, строительной отрасли, их профессиональных объединений, образовательных учреждений и экспертного сообщества.</w:t>
      </w:r>
    </w:p>
    <w:p>
      <w:pPr>
        <w:pStyle w:val="Normal"/>
        <w:jc w:val="both"/>
        <w:rPr/>
      </w:pPr>
      <w:r>
        <w:rPr>
          <w:rFonts w:cs="Times New Roman" w:ascii="Times New Roman" w:hAnsi="Times New Roman"/>
          <w:sz w:val="28"/>
          <w:szCs w:val="28"/>
        </w:rPr>
        <w:t>В ходе совещания особое внимание было уделено обсуждению возможных мер по обеспечению граждан Российской Федерации доступными и комфортным жильем, повышению качества жилищно- коммунальных услуг и установлению условий ценообразования в сфере ЖКХ.</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 рамках совещания обсуждались следующие актуальные для отрасли вопросы:</w:t>
      </w:r>
      <w:r>
        <w:rPr>
          <w:rFonts w:cs="Times New Roman" w:ascii="Times New Roman" w:hAnsi="Times New Roman"/>
          <w:sz w:val="28"/>
          <w:szCs w:val="28"/>
        </w:rPr>
        <w:t xml:space="preserve">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Эффективное управление жилищным фондо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ирование комфортных условий проживания граждан;</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опросы финансирования капитального ремонта общего имущества многоквартирных домов и переселения граждан из аварийного жилищного фонд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опросы формирования рынка доступного жилья, в том числе через развитие арендного жиль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блемы привлечения инвестиций для модернизации коммунальной инфраструктуры</w:t>
      </w:r>
    </w:p>
    <w:p>
      <w:pPr>
        <w:pStyle w:val="Style15"/>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При обсуждении вопросов, связанных с эффективным управлением жилищными фондом участниками совещания было отмечено следующее.</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Основным условием создания благоприятной среды проживания граждан Российской Федерации является повышение качества обслуживания многоквартирных домов и совершенствование систем управления и контроля в этой сфере.</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государством реализуются задачи по выработке и установлению правил игры на рынке управления жилищным фондом. Принят ряд важных актов, в том  числе устанавливающих стандарты раскрытия информации организациями, осуществляющими управление многоквартирными домами, новые правила предоставления коммунальных услуг, требования к расчетам за ресурсы, необходимые для предоставления коммунальных услуг, правила, обязательные при заключении лицами, осуществляющими управление многоквартирными домами, договоров с ресурсоснабжающими организациями, призванными изменить ситуацию в данной сфере. Внесены изменения в Кодекс Российской Федерации об административных правонарушениях, ужесточающие контроль за раскрытием информации о деятельности по управлению многоквартирными домами. </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В результате указанных мер у собственников жилья появилась возможность самостоятельно выбирать и оценивать своего управляющего по понятным правилам, установленным законодательством. 10 июня 2011 года были внесены изменения в постановление Правительства РФ от 23 сентября 2012 года №731 «Стандарты раскрытия информации организациями, осуществляющими деятельность в сфере управления многоквартирными домами» (далее – постановление №731), которыми определен официальный сайт в сети Интернет, предназначенный для раскрытия информации организациями, осуществляющими деятельность в сфере управления многоквартирными домами (</w:t>
      </w:r>
      <w:hyperlink r:id="rId2">
        <w:r>
          <w:rPr>
            <w:rStyle w:val="InternetLink"/>
            <w:rFonts w:cs="Times New Roman" w:ascii="Times New Roman" w:hAnsi="Times New Roman"/>
            <w:sz w:val="28"/>
            <w:szCs w:val="28"/>
          </w:rPr>
          <w:t>http://731.nosoun.ru/struct/uk/</w:t>
        </w:r>
      </w:hyperlink>
      <w:r>
        <w:rPr>
          <w:rFonts w:cs="Times New Roman" w:ascii="Times New Roman" w:hAnsi="Times New Roman"/>
          <w:sz w:val="28"/>
          <w:szCs w:val="28"/>
        </w:rPr>
        <w:t>).</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Вместе с тем участники совещания отметили низкий уровень реализации указанной нормы постановления №731 и обратили внимание, что данный факт является поводом для злоупотреблений со стороны государственных органов жилищного надзора. По состоянию на 12 октября 2012 года на указанном официальном сайте всего зарегистрировано 8 191 организаций, из них раскрывших информацию по правилам постановления №731-5 250 единиц или 64% от общего качества организаций, осуществляющих управление многоквартирными домами.</w:t>
      </w:r>
    </w:p>
    <w:p>
      <w:pPr>
        <w:pStyle w:val="Normal"/>
        <w:ind w:left="708" w:firstLine="708"/>
        <w:jc w:val="both"/>
        <w:rPr/>
      </w:pPr>
      <w:r>
        <w:rPr>
          <w:rFonts w:cs="Times New Roman" w:ascii="Times New Roman" w:hAnsi="Times New Roman"/>
          <w:sz w:val="28"/>
          <w:szCs w:val="28"/>
        </w:rPr>
        <w:t>В ходе совещания была также отмечена необходимость в оформлении четких правил и развития «саморегуляции» рынка и привлечения общественных организаций при осуществлении контроля деятельности участников рынка ЖКХ. Проекты соответствующих документов сейчас активно обсуждаются ( 25мая 2012 года принят в первом чтении законопроект №623780-5 «О внесении изменений в Жилищный кодекс Российской Федерации» в части введения саморегулирования в сфере управления многоквартирными домами, разрабатывается законопроект о введении основных требований и правил осуществления общественного контроля). Недостаточно используются механизмы досудебного управления споров и конфликтных ситуаций в сфере ЖКХ (процедура медиации и третейские суды).</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частники совещания уделили вопросам подготовки кадров в сфере управления ЖКХ. Долгое время подготовка кадров, осуществляющих деятельность по управлению, содержанию и ремонту жилищно- коммунальных объектов, напрямую не велась и до сих пор не ведется. Кардинальные изменения в управлении, экономике, праве и технологиях в сфере ЖКХ подтвердили необходимость как самостоятельного направления профессиональной подготовки специалистов в сфере ЖКХ, не существовавшего у нас в течение десятилетий, так и научных школ управления и эксплуатации объектов и инфраструктуры городской среды. </w:t>
      </w:r>
    </w:p>
    <w:p>
      <w:pPr>
        <w:pStyle w:val="Normal"/>
        <w:ind w:left="708" w:firstLine="708"/>
        <w:jc w:val="both"/>
        <w:rPr/>
      </w:pPr>
      <w:r>
        <w:rPr>
          <w:rFonts w:cs="Times New Roman" w:ascii="Times New Roman" w:hAnsi="Times New Roman"/>
          <w:b/>
          <w:sz w:val="28"/>
          <w:szCs w:val="28"/>
        </w:rPr>
        <w:t>Особую роль в формировании открытого, конкурентного и профессионального  рынка в сфере управления многоквартирными домами участники совещания отводят институту саморегулирования, основанного на   обязательном членстве участников рынка управления. Наравне с государственным регулированием и установлением базовых условий осуществления деятельности по управлению многоквартирными домами механизмам саморегулирования призван осуществлять разработку сверх установленных требований, направленных на повышение качества предоставляемых услуг и развитие конкуренции в данной сфере.</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В рамках саморегулирования более оперативно и эффективно возможно решать проблемы вопросы отрасли, в том числе в части подготовки квалифицированных и профессиональных кадров. Но основным преимуществом саморегулирования является создание механизмов для реализации финансовой ответственности, обеспечиваемой компенсационными фондом и страхованием ответственности членов СРО.</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С введением обязательного саморегулирования у участников рынка управления МКД появляется возможность самостоятельно обеспечивать регулирование указанной сферы, определить стандарты качества и правила осуществления деятельности с учетом требований законодательства и неся при этом полную и гарантированную, в том числе и финансовую, ответственность за свои действия.</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Учитывая изложенное, участники совещания отметили особую актуальность и необходимость в скорейшем принятии законопроекта №623780-5 «О внесении изменений в Жилищный кодекс Российской Федерации», предусматривающего порядок формирования и деятельности института саморегулирования в сфере управления многоквартирными домами.</w:t>
      </w:r>
    </w:p>
    <w:p>
      <w:pPr>
        <w:pStyle w:val="Style15"/>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В рамках обсуждения вопросов модернизации коммунальной инфраструктуры участниками совещания было отмечено следующее.</w:t>
      </w:r>
    </w:p>
    <w:p>
      <w:pPr>
        <w:pStyle w:val="Normal"/>
        <w:ind w:firstLine="435"/>
        <w:jc w:val="both"/>
        <w:rPr>
          <w:rFonts w:ascii="Times New Roman" w:hAnsi="Times New Roman" w:cs="Times New Roman"/>
          <w:sz w:val="28"/>
          <w:szCs w:val="28"/>
        </w:rPr>
      </w:pPr>
      <w:r>
        <w:rPr>
          <w:rFonts w:cs="Times New Roman" w:ascii="Times New Roman" w:hAnsi="Times New Roman"/>
          <w:sz w:val="28"/>
          <w:szCs w:val="28"/>
        </w:rPr>
        <w:t>Эксплуатация оборудования и сетей в коммунальной сфере, износ который в стране достиг катастрофических масштабов, требует больших расходов на ремонты и устранение аварий. В то же время строительство и модернизация объектов коммунальной инфраструктуры требуют значительных расходов, включение которых в тарифы организаций коммунального комплекса приведет к резкому росту размера платежей граждан за коммунальные ресурсы.</w:t>
      </w:r>
    </w:p>
    <w:p>
      <w:pPr>
        <w:pStyle w:val="Normal"/>
        <w:ind w:firstLine="435"/>
        <w:jc w:val="both"/>
        <w:rPr>
          <w:rFonts w:ascii="Times New Roman" w:hAnsi="Times New Roman" w:cs="Times New Roman"/>
          <w:sz w:val="28"/>
          <w:szCs w:val="28"/>
        </w:rPr>
      </w:pPr>
      <w:r>
        <w:rPr>
          <w:rFonts w:cs="Times New Roman" w:ascii="Times New Roman" w:hAnsi="Times New Roman"/>
          <w:sz w:val="28"/>
          <w:szCs w:val="28"/>
        </w:rPr>
        <w:t>Инвестиционные проекты в коммунальном хозяйстве во многих случаях могут реализовывать за счет привлеченных средств частных инвесторов, но на сегодняшний день объем частных инвестиций очень незначителен. Несмотря на рост тарифов на коммунальные услуги, значительные масштабы приватизации организаций коммунального комплекса (ОКК) в реальную модернизацию коммунальной инфраструктуры не наблюдается ощутимого притока инвестиций ввиду значительности сроков возврата вложенных средств и отсутствия гарантий возврата инвестиций. Это объясняется тем, что основная часть средств, образуемых за счет роста тарифов ОКК, фактически не остается у этих организаций, а перенаправляется транзитом организациям большой энергетики на оплату роста стоимости услуг. Наоборот, для ОКК ежегодный рост их тарифов вызывает дополнительные трудности, связанные с ростом дебиторской задолженности в связи с тем, что для потребителей их услуг становится проблематичным оплатить дополнительный рост тарифов.</w:t>
      </w:r>
    </w:p>
    <w:p>
      <w:pPr>
        <w:pStyle w:val="Normal"/>
        <w:ind w:firstLine="435"/>
        <w:jc w:val="both"/>
        <w:rPr/>
      </w:pPr>
      <w:r>
        <w:rPr>
          <w:rFonts w:cs="Times New Roman" w:ascii="Times New Roman" w:hAnsi="Times New Roman"/>
          <w:sz w:val="28"/>
          <w:szCs w:val="28"/>
        </w:rPr>
        <w:t>Наблюдается опасная тенденция превышения роста тарифов на ЖКУ над ростом среднедушевого номинального дохода населения (в среднем это показатель за последние годы составляет 116,4 и 113,0 процента соответственно). Сохранение подобной тенденции на протяжении  нескольких лет может привести к негативным социальным последствиям, в том числе к «социальному взрыву» и отказу части населения оплачивать коммунальные услуги, что опять приведет к катастрофическому сокращению уровня населения ОКК понесенных расходов на выработку коммунальных ресурсов и, соответственно, к росту количества банкротство ОКК. При этом наиболее уязвимыми в указанных обстоятельствах является города с небольшой численностью населения.</w:t>
      </w:r>
    </w:p>
    <w:p>
      <w:pPr>
        <w:pStyle w:val="Normal"/>
        <w:ind w:firstLine="435"/>
        <w:jc w:val="both"/>
        <w:rPr/>
      </w:pPr>
      <w:r>
        <w:rPr>
          <w:rFonts w:cs="Times New Roman" w:ascii="Times New Roman" w:hAnsi="Times New Roman"/>
          <w:sz w:val="28"/>
          <w:szCs w:val="28"/>
        </w:rPr>
        <w:t>С учетом указанного, участники совещаний поддержали правительственные решение о выделении Фонду имущественного взноса для целей их использования в рамках реализации региональных программ модернизации коммунальной инфраструктуры и отметили необходимость соответствующих поправок в проект федерального закона №37117-6 «О внесении изменений в Федеральный закон  «О Фонде содействия реформирования реформированию жилищно- коммунального хозяйства» и признании утратившими силу отдельные законодательных актов (положений законодательных актов) Российской Федерации», предусматривающих участие Фонда в модернизации коммунальной инфраструктуры.</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При  обсуждении вопросов, связанных с финансированием капитального ремонта многоквартирных домов участниками </w:t>
      </w:r>
      <w:r>
        <w:rPr>
          <w:rFonts w:cs="Times New Roman" w:ascii="Times New Roman" w:hAnsi="Times New Roman"/>
          <w:sz w:val="28"/>
          <w:szCs w:val="28"/>
        </w:rPr>
        <w:t>совещания было отмечено, что существующие объемы капитального ремонта многоквартирных домов не обеспечивают нормальных условий их эксплуатации. Капитальный ремонт дома должен проводиться в среднем один раз в 25 лет и обеспечивать охват 4% жилищного фонда ежегодно. С начала 90-х годов объем ремонта жилищного фонда составлял менее 1%, что привело к значительному ухудшению его состояния и привело к росту объемов аварийного фонда. С учетом того, что объем недоремонта в Российской Федерации составляет более 50%, для его ликвидации требуется не менее 3,88 трлн.руб. Программы Фонда ЖКХ в 2008- 2012 годах восстановили требуемые объемы ремонта, но дальнейшее финансирование капитального ремонта по этим программам с 2013 года не предусмотрено.</w:t>
      </w:r>
    </w:p>
    <w:p>
      <w:pPr>
        <w:pStyle w:val="Normal"/>
        <w:ind w:firstLine="708"/>
        <w:jc w:val="both"/>
        <w:rPr/>
      </w:pPr>
      <w:r>
        <w:rPr>
          <w:rFonts w:cs="Times New Roman" w:ascii="Times New Roman" w:hAnsi="Times New Roman"/>
          <w:sz w:val="28"/>
          <w:szCs w:val="28"/>
        </w:rPr>
        <w:t>Участники совещания высказали единую позицию о необходимости сохранения уровней капитального ремонта многоквартирных домов, обеспеченных в 2008-2012 годах при поддержке Фон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ыла отменена невозможность решения задачи ликвидации существующего «недоремонта» жилищного фонда в рамках действующих механизмов финансирования работ по капитальному ремонту МКД в условиях ограниченных финансовых возможностей как собственников жилья, так и бюджетной системы. С учетом запущенности проблемы, когда в течение 2-х десятилетий с конца 80-х гг. двадцатого столетия на капитальный ремонт практически не направлялись средства, Российская Федерация в данном вопросе оказалась в исключительном положении.</w:t>
      </w:r>
    </w:p>
    <w:p>
      <w:pPr>
        <w:pStyle w:val="Normal"/>
        <w:ind w:firstLine="708"/>
        <w:jc w:val="both"/>
        <w:rPr/>
      </w:pPr>
      <w:r>
        <w:rPr>
          <w:rFonts w:cs="Times New Roman" w:ascii="Times New Roman" w:hAnsi="Times New Roman"/>
          <w:sz w:val="28"/>
          <w:szCs w:val="28"/>
        </w:rPr>
        <w:t>Была отмечена необходимость скорейшего принятия изменений в жилищное законодательство, направленные на решение вышеуказанных проблем путем создания в субъектах Российской Федерации системы финансового обеспечения своевременного проведения капитальных ремонтов общего имущества в многоквартирных домах за счет регулярных взносов собственников помещений, вносимых с целью формирования фондов капитального ремонта многоквартирных домов, а так же за счет бюджетных средств и иных не запрещенных законом источников финансирования таких раб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ники совещания в целом поддержали положения проекта федерального закона №59728-6 «О внесении изменений в Жилищный кодекс Российской Федерации и отдельные законодательные акты Российской Федерации» (далее- законопроект №5728-6) и отметили, что при его доработке и принятии окончательных поправок к нему необходимо исходить из следую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онопроект должен быть направлен н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отвращение нарастание износа жилищного фонд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Вовлечение собственников помещений в реализацию обязанности по содержанию общего имущества МКД;</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ение перспективного планирования ремонтов МКД и средств бюджетной поддержки на их проведение.</w:t>
      </w:r>
    </w:p>
    <w:p>
      <w:pPr>
        <w:pStyle w:val="Normal"/>
        <w:ind w:left="1215" w:hanging="0"/>
        <w:jc w:val="both"/>
        <w:rPr/>
      </w:pPr>
      <w:r>
        <w:rPr>
          <w:rFonts w:cs="Times New Roman" w:ascii="Times New Roman" w:hAnsi="Times New Roman"/>
          <w:sz w:val="28"/>
          <w:szCs w:val="28"/>
        </w:rPr>
        <w:t>Кроме того законопроект №5728-6должен обеспечить:</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Определение полномочий всех уровней власти по организации региональных систем капитального ремонта;</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Нормирование необходимости проведения капитального ремонта многоквартирного дома;</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Детализацию порядка принятия собственниками решения о проведении капитального ремонта;</w:t>
      </w:r>
    </w:p>
    <w:p>
      <w:pPr>
        <w:pStyle w:val="Style15"/>
        <w:numPr>
          <w:ilvl w:val="0"/>
          <w:numId w:val="9"/>
        </w:numPr>
        <w:jc w:val="both"/>
        <w:rPr/>
      </w:pPr>
      <w:r>
        <w:rPr>
          <w:rFonts w:cs="Times New Roman" w:ascii="Times New Roman" w:hAnsi="Times New Roman"/>
          <w:sz w:val="28"/>
          <w:szCs w:val="28"/>
        </w:rPr>
        <w:t>Нормативное закрепление понятие «</w:t>
      </w:r>
      <w:r>
        <w:rPr>
          <w:rFonts w:cs="Times New Roman" w:ascii="Times New Roman" w:hAnsi="Times New Roman"/>
          <w:i/>
          <w:sz w:val="28"/>
          <w:szCs w:val="28"/>
        </w:rPr>
        <w:t>фонд ремонта многоквартирного дома</w:t>
      </w:r>
      <w:r>
        <w:rPr>
          <w:rFonts w:cs="Times New Roman" w:ascii="Times New Roman" w:hAnsi="Times New Roman"/>
          <w:sz w:val="28"/>
          <w:szCs w:val="28"/>
        </w:rPr>
        <w:t>», порядка его формирования и использования;</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Нормативное закрепление понятие «</w:t>
      </w:r>
      <w:r>
        <w:rPr>
          <w:rFonts w:cs="Times New Roman" w:ascii="Times New Roman" w:hAnsi="Times New Roman"/>
          <w:i/>
          <w:sz w:val="28"/>
          <w:szCs w:val="28"/>
        </w:rPr>
        <w:t>взносы на капитальный ремонт</w:t>
      </w:r>
      <w:r>
        <w:rPr>
          <w:rFonts w:cs="Times New Roman" w:ascii="Times New Roman" w:hAnsi="Times New Roman"/>
          <w:sz w:val="28"/>
          <w:szCs w:val="28"/>
        </w:rPr>
        <w:t xml:space="preserve">», порядка их уплаты и их использования. </w:t>
      </w:r>
    </w:p>
    <w:p>
      <w:pPr>
        <w:pStyle w:val="Normal"/>
        <w:ind w:left="1575" w:hanging="0"/>
        <w:jc w:val="both"/>
        <w:rPr>
          <w:rFonts w:ascii="Times New Roman" w:hAnsi="Times New Roman" w:cs="Times New Roman"/>
          <w:sz w:val="28"/>
          <w:szCs w:val="28"/>
        </w:rPr>
      </w:pPr>
      <w:r>
        <w:rPr>
          <w:rFonts w:cs="Times New Roman" w:ascii="Times New Roman" w:hAnsi="Times New Roman"/>
          <w:sz w:val="28"/>
          <w:szCs w:val="28"/>
        </w:rPr>
        <w:t>Участники совещания отметили незначительность доли комплексных работ при реализации региональных адресных программ по капитальному ремонту многоквартирных домов, финансирование которых осуществляется с участием средств Фонда (всего 4 процента от общего объема работ), и высказали позицию о необходимости осуществления в дальнейшем масштабного перехода к таким работам.</w:t>
      </w:r>
    </w:p>
    <w:p>
      <w:pPr>
        <w:pStyle w:val="Normal"/>
        <w:ind w:left="1575"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В рамках обслуживания вопросов финансирования переселения граждан из аварийного жилищного фонда было отмечено следующее.</w:t>
      </w:r>
    </w:p>
    <w:p>
      <w:pPr>
        <w:pStyle w:val="Normal"/>
        <w:ind w:firstLine="435"/>
        <w:jc w:val="both"/>
        <w:rPr>
          <w:rFonts w:ascii="Times New Roman" w:hAnsi="Times New Roman" w:cs="Times New Roman"/>
          <w:sz w:val="28"/>
          <w:szCs w:val="28"/>
        </w:rPr>
      </w:pPr>
      <w:r>
        <w:rPr>
          <w:rFonts w:cs="Times New Roman" w:ascii="Times New Roman" w:hAnsi="Times New Roman"/>
          <w:sz w:val="28"/>
          <w:szCs w:val="28"/>
        </w:rPr>
        <w:t>В соответствии с Реестром аварийных домов, сформированным Фондом по данным, представленным субъектами Российской Федерации, площадь признанных до 1 января 2012 года аварийными домов, расселение которых не обеспечено финансированием по действующим программам, составляет 10,56 млн.кв.метров; в них проживают 720 тыс.человек.</w:t>
      </w:r>
    </w:p>
    <w:p>
      <w:pPr>
        <w:pStyle w:val="Normal"/>
        <w:ind w:firstLine="435"/>
        <w:jc w:val="both"/>
        <w:rPr>
          <w:rFonts w:ascii="Times New Roman" w:hAnsi="Times New Roman" w:cs="Times New Roman"/>
          <w:sz w:val="28"/>
          <w:szCs w:val="28"/>
        </w:rPr>
      </w:pPr>
      <w:r>
        <w:rPr>
          <w:rFonts w:cs="Times New Roman" w:ascii="Times New Roman" w:hAnsi="Times New Roman"/>
          <w:sz w:val="28"/>
          <w:szCs w:val="28"/>
        </w:rPr>
        <w:t>Было указано, что, на самом деле, масштабы проблем, связанные с наличием аварийного жилищного фонда, еще более значительны по следующим причинам:</w:t>
      </w:r>
    </w:p>
    <w:p>
      <w:pPr>
        <w:pStyle w:val="Normal"/>
        <w:ind w:firstLine="4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существующий порядок признания домов аварийными не  позволяет в полной мере оценить объемы не пригодного для проживания жилого фонда, который может быть признан аварийным в ближайшее время (в первую очередь это обстоятельство связано с тем, что отсутствует четкие критерии и процедуры признания домов аварийными); </w:t>
      </w:r>
    </w:p>
    <w:p>
      <w:pPr>
        <w:pStyle w:val="Normal"/>
        <w:ind w:firstLine="435"/>
        <w:jc w:val="both"/>
        <w:rPr/>
      </w:pPr>
      <w:r>
        <w:rPr>
          <w:rFonts w:cs="Times New Roman" w:ascii="Times New Roman" w:hAnsi="Times New Roman"/>
          <w:sz w:val="28"/>
          <w:szCs w:val="28"/>
        </w:rPr>
        <w:t xml:space="preserve">2.признание домов аварийными возложено на муниципальные органы власти, причем на них же возложены обязанности по обеспечению переселения граждан из такого фонда, что вынуждает их манипулировать в вопросе присвоения домам такого статуса.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решения вопросов ликвидации существующего аварийного жилищного фонда необходимо продолжить активное использование инструментов, заложенных в Федеральном законе № 185-ФЗ, как финансовых, так и организационных.</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ыло отмечено, что создание в субъектах Российской Федерации эффективно работающих систем капитального ремонта многоквартирных домов, призванных обеспечить своевременное проведение необходимых мероприятий по капитальному ремонту общего имущества МКД, позволит замедлить наращивание объема аварийного жилищного фонда в стране.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было признано целесообразным с 2012 года решать задачу ликвидации аварийного жилья с участие средств Фонда только через строительство и приобретение жилых помещений, которые будут предоставляться гражданам, переселяемым из аварийного жилья, на условиях некоммерческого найма.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вязи участники совещания поддержали концепцию проекта федерального закона № 37117-6 «О внесении изменений в Федеральный закон «О Фонде содействия реформированию жилищно-коммунального хозяйства» и признании утратившими силу отдельных законодательных актов (положений законодательных актов) Российской Федерации», отметив необходимость внесения в него ряда поправок, направленных на создание системы арендного жилья.  Плату за наем такого жилья необходимо установить в размере, обеспечивающем окупаемость стоимости строительства жилья в срок от 10 до   50 лет, что выше, чем при социальном найме, но значительно ниже уровня рыночных ставок арендной платы. Для обеспечения защиты прав граждан необходимо законодательно урегулировать порядок расчета и возможного пересмотра платы за наем, а также предусмотреть возможность ее учета при определении права гражданина на субсидию на оплату жилого помещения и коммунальных услуг.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селение в рамках программ, финансируемых с участием средств Фонда, на условиях некоммерческого найма должна осуществляться  только при наличии согласия граждан и безусловном соблюдении закрепленных Жилищным кодексом Российской Федерации прав нанимателей  и собственников аварийного жилья.</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астники совещания отметили положительный опты реализации пилотных проектов строительства энергоэффективного жилья в рамках реализации региональных адресных программ переселения граждан из аварийного жилищного фонда с участием средств Фонда и высказали необходимость продолжения наращивания темпов строительства такого жилья в регионах.</w:t>
      </w:r>
    </w:p>
    <w:p>
      <w:pPr>
        <w:pStyle w:val="Style16"/>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 результатам рассмотрения вопросов повестки дня участники совещания рекомендуют: </w:t>
      </w:r>
    </w:p>
    <w:p>
      <w:pPr>
        <w:pStyle w:val="Style16"/>
        <w:numPr>
          <w:ilvl w:val="0"/>
          <w:numId w:val="6"/>
        </w:numPr>
        <w:spacing w:lineRule="auto" w:line="360"/>
        <w:ind w:left="0" w:firstLine="567"/>
        <w:jc w:val="both"/>
        <w:rPr/>
      </w:pPr>
      <w:r>
        <w:rPr>
          <w:rFonts w:cs="Times New Roman" w:ascii="Times New Roman" w:hAnsi="Times New Roman"/>
          <w:b/>
          <w:sz w:val="28"/>
          <w:szCs w:val="28"/>
        </w:rPr>
        <w:t>Государственной Думе Федерального Собрания Российской Федерации</w:t>
      </w:r>
      <w:r>
        <w:rPr>
          <w:rFonts w:cs="Times New Roman" w:ascii="Times New Roman" w:hAnsi="Times New Roman"/>
          <w:sz w:val="28"/>
          <w:szCs w:val="28"/>
        </w:rPr>
        <w:t xml:space="preserve"> обеспечить скорейшее принятие следующих документов: </w:t>
      </w:r>
    </w:p>
    <w:p>
      <w:pPr>
        <w:pStyle w:val="Style16"/>
        <w:numPr>
          <w:ilvl w:val="0"/>
          <w:numId w:val="2"/>
        </w:numPr>
        <w:spacing w:lineRule="auto" w:line="360"/>
        <w:ind w:left="0" w:firstLine="567"/>
        <w:jc w:val="both"/>
        <w:rPr/>
      </w:pPr>
      <w:r>
        <w:rPr>
          <w:rFonts w:cs="Times New Roman" w:ascii="Times New Roman" w:hAnsi="Times New Roman"/>
          <w:sz w:val="28"/>
          <w:szCs w:val="28"/>
        </w:rPr>
        <w:t>доработанного проекта федерального закона № 37117-6 «О внесении изменений в Федеральный закон «О Фонде содействия реформированию жилищно</w:t>
      </w:r>
      <w:r>
        <w:rPr>
          <w:rFonts w:cs="Times New Roman" w:ascii="Times New Roman" w:hAnsi="Times New Roman"/>
          <w:b/>
          <w:sz w:val="28"/>
          <w:szCs w:val="28"/>
        </w:rPr>
        <w:t>-</w:t>
      </w:r>
      <w:r>
        <w:rPr>
          <w:rFonts w:cs="Times New Roman" w:ascii="Times New Roman" w:hAnsi="Times New Roman"/>
          <w:sz w:val="28"/>
          <w:szCs w:val="28"/>
        </w:rPr>
        <w:t xml:space="preserve">коммунального хозяйства» и признании утратившими силу отдельных законодательных актов (положений законодательных актов) Российской Федерации» с учетом правительственных поправок к нему; </w:t>
      </w:r>
    </w:p>
    <w:p>
      <w:pPr>
        <w:pStyle w:val="Style16"/>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екта федерального закона № 59728-6 «О внесении изменений в Жилищный кодекс Российской Федерации и отдельные законодательные акты Российской Федерации», предусматривающего создание в субъектах Российской Федерации систем капитального ремонт многоквартных домов, с учетом поправок Правительства Российской Федерации к нему. </w:t>
      </w:r>
    </w:p>
    <w:p>
      <w:pPr>
        <w:pStyle w:val="Style16"/>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екта федерального закона № 623780-5 «О внесении изменений в Жилищный кодекс Российской Федерации», устанавливающего порядок формирования и деятельности СРО в сфере управления многоквартирными домами, основанных на обязательном членстве участников рынка управления многоквартирными домами.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вительству Российской Федерации: </w:t>
      </w:r>
    </w:p>
    <w:p>
      <w:pPr>
        <w:pStyle w:val="Style16"/>
        <w:numPr>
          <w:ilvl w:val="0"/>
          <w:numId w:val="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ть скорейшую разработку правительственных поправок на законопроект № 37117-6, предусматривающих, в том числе следующее: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субъекты Российской Федерации, участвующие в программах Фонда, будут обязаны принять юридически обязывающие решения о создании у себя постоянно действующих систем капитального ремонта многоквартирных домов;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и регионы в целом, и расположенные на их территории муниципальные образования должны будут принять целых комплекс способствующих привлечению инвестиций в коммунальную инфраструктуру мер, среди которых в том числе и утверждение долгосрочных тарифов на товары и услуги в сфере тепло- и водоснабжения;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с 2013 года в рамках реализации программ переселения граждан из аварийного жилищного фонда переселение будет осуществляться только на условиях некоммерческого найма;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сохранение доли софинансирования региональных адресных программ переселения граждан из аварийного жилищного фонда за счет средств консолидированных бюджетов субъектов Российской Федерации на уровне, определенном ныне действующей редакции Федерального закона № 185-ФЗ;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 качестве дополнительного направления деятельности Фонда определяется участие в финансировании модернизации коммунальной инфраструктуры через возмещение Фондом расходов на уплату процентов по кредитам на обновление коммунальной инфраструктуры до половины ставки рефинансирования и погашения части самих кредитов.</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рганизовать подготовку формирования системы профильных образовательных учреждений высшего и среднего профессионального образования, впрямую ориентированных на подготовку кадров для жилищно-коммунального комплекса; </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рассмотреть возможность перепрофилирования Московской государственной академии коммунального хозяйства и строительства в Государственный университет городского хозяйства с определением ему функций оператора технологической, научной и методической платформы в жилищно-коммунальном комплексе.</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Министерству регионального развития Российской Федерации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местно с заинтересованными федеральными органами исполнительной власти при обязательном вовлечении: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скорить процесс согласования и утверждения стандартов и правил деятельности по управлению многоквартирными домами, а также состава минимального перечня услуг и работ, необходимых для обеспечения надлежащего содержания общего имущества в многоквартирных домах, порядка их оказания и выполнения, определить требования к организации и проведению жилищного надзора.</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корить процесс доработки проекта федерального закона по осуществлению общественного контроля в сфере жилищно-коммунального хозяйства.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нести изменения в действующее законодательство о тарифном регулировании, направленные на ликвидацию диспропорций в распределении выручки от реализации коммунальных услуг между естественными монополиями и ОКК.</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скорить процесс обеспечения системного подхода к подготовке кадров в сфере ЖКХ, включая формирование списка профессий и специальностей, необходимых отрасли, и квалификационных требований, отражающих специфику и потребности отрасли.</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титься в Министерство образования и науки Российской Федерации с предложением о введении самостоятельного направления высшего и среднего профессионального образования «Жилищно-коммунальный комплекс», учебно-методического центра по направлению «Жилищно-коммунальный комплекс» и разработке квалификационных характеристик руководителей, специалистов и служащих в сфере жилищно-коммунального хозяйства.</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нять активное участие в доработке законопроекта № 623780-5 «О внесении изменений в Жилищный кодекс  Российской Федерации».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нести предложения в Правительство Российской Федерации по выработке механизмов справедливой взаимоувязки роста тарифов на большую энергетику с ростом тарифов с ростом тарифов для предприятий жилищно-коммунального хозяйств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бъектам Российской Федерации и органам местного самоуправления: </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должить, взяв под контроль, работу по созданию и функционированию систем общественного контроля в сфере ЖКХ (общественные наблюдательные комиссии) с привлечением представителей органов, осуществляющих общественный контроль, собственников помещений в многоквартирных домах, государственных органов власти, органов местного самоуправления и иных заинтересованных организаций и лиц;    </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казать содействие в работе территориальных отделений федеральной комиссии президиума генерального совета партии «Единая Россия» по тарифной политике и мониторингу услуг в сфере ЖКХ и энергосбережения; </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деятельность по организации и обеспечению системы работы, направленной на повышение квалификации штатного состава организаций, осуществляющих управление многоквартирными домами, а также по освещению наиболее успешного опыта таких  организаций на официальных сайтах, в том числе с ведением реестров добросовестных и недобросовестных управляющих организаций; </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зять под особый контроль реализацию Плана действий по привлечению в жилищно-коммунальное хозяйство частных инвестиций, утвержденного распоряжением Правительства Российской Федерации от 22 августа 2011 года № 1493-р; </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нять меры по широкомасштабной разъяснительной работе с населением, показывающей преимущества новых технологий, применяемых при строительстве жилья; </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реализации инициативы потребителей жилищных и коммунальных услуг по контролю за деятельностью организаций коммунального комплекса и управляющих компаний в многоквартирным домах; </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деятельность по представлению информации, подлежащей раскрытию в установленном законом порядке, для публикации на портале Форда «Реформа ЖКХ»; </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еспечить комплексный подход при реализации региональных адресных программ по капитальному ремонту многоквартирных домов с обеспечением максимизации энергетических параметров ремонтируемых домов; </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еспечить масштабное использование положительных результатов реализации пилотных проектов энергоэффективных домов, построенных с участием средств Фонда; </w:t>
      </w:r>
    </w:p>
    <w:p>
      <w:pPr>
        <w:pStyle w:val="Style16"/>
        <w:numPr>
          <w:ilvl w:val="0"/>
          <w:numId w:val="7"/>
        </w:numPr>
        <w:spacing w:lineRule="auto" w:line="360"/>
        <w:jc w:val="both"/>
        <w:rPr/>
      </w:pPr>
      <w:r>
        <w:rPr>
          <w:rFonts w:cs="Times New Roman" w:ascii="Times New Roman" w:hAnsi="Times New Roman"/>
          <w:sz w:val="28"/>
          <w:szCs w:val="28"/>
        </w:rPr>
        <w:t xml:space="preserve">активизировать разъяснительную работу в части законодательных изменений в сфере ЖКХ как среди населения, так и среди сотрудников органов местного самоуправления, в том числе в части новых правил  предоставления коммунальный услуг.        </w:t>
      </w:r>
    </w:p>
    <w:p>
      <w:pPr>
        <w:pStyle w:val="Normal"/>
        <w:ind w:firstLine="43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decimal"/>
      <w:lvlText w:val="%1)"/>
      <w:lvlJc w:val="left"/>
      <w:pPr>
        <w:tabs>
          <w:tab w:val="num" w:pos="0"/>
        </w:tabs>
        <w:ind w:left="1437" w:hanging="360"/>
      </w:pPr>
      <w:rPr>
        <w:b w:val="false"/>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795" w:hanging="360"/>
      </w:pPr>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decimal"/>
      <w:lvlText w:val="%1."/>
      <w:lvlJc w:val="left"/>
      <w:pPr>
        <w:tabs>
          <w:tab w:val="num" w:pos="0"/>
        </w:tabs>
        <w:ind w:left="1077" w:hanging="360"/>
      </w:pPr>
      <w:rPr/>
    </w:lvl>
  </w:abstractNum>
  <w:abstractNum w:abstractNumId="7">
    <w:lvl w:ilvl="0">
      <w:start w:val="1"/>
      <w:numFmt w:val="decimal"/>
      <w:lvlText w:val="%1)"/>
      <w:lvlJc w:val="left"/>
      <w:pPr>
        <w:tabs>
          <w:tab w:val="num" w:pos="0"/>
        </w:tabs>
        <w:ind w:left="1437" w:hanging="360"/>
      </w:pPr>
      <w:rPr/>
    </w:lvl>
  </w:abstractNum>
  <w:abstractNum w:abstractNumId="8">
    <w:lvl w:ilvl="0">
      <w:start w:val="1"/>
      <w:numFmt w:val="decimal"/>
      <w:lvlText w:val="%1)"/>
      <w:lvlJc w:val="left"/>
      <w:pPr>
        <w:tabs>
          <w:tab w:val="num" w:pos="0"/>
        </w:tabs>
        <w:ind w:left="1437" w:hanging="360"/>
      </w:pPr>
      <w:rPr/>
    </w:lvl>
  </w:abstractNum>
  <w:abstractNum w:abstractNumId="9">
    <w:lvl w:ilvl="0">
      <w:start w:val="1"/>
      <w:numFmt w:val="bullet"/>
      <w:lvlText w:val=""/>
      <w:lvlJc w:val="left"/>
      <w:pPr>
        <w:tabs>
          <w:tab w:val="num" w:pos="0"/>
        </w:tabs>
        <w:ind w:left="193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31.nosoun.ru/struct/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0:00Z</dcterms:created>
  <dc:creator>Росуправа</dc:creator>
  <dc:description/>
  <dc:language>en-US</dc:language>
  <cp:lastModifiedBy>ДОМ</cp:lastModifiedBy>
  <dcterms:modified xsi:type="dcterms:W3CDTF">2012-10-24T10:40:00Z</dcterms:modified>
  <cp:revision>2</cp:revision>
  <dc:subject/>
  <dc:title/>
</cp:coreProperties>
</file>