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ЁМА В ЧЛЕНЫ 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МГУ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диноличный исполнительный орган - Председатель Правления Партнерства (далее по тексту - Председатель Правления), после получения заявления и пакета документов, указанных в заявлении о вступлении в Партнерство, осуществляет проверку полноты и достоверности всех представленных све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результатам проверки Председатель Правления представляет кандидатуру заявителя на рассмотрение Правления Партнерства для принятия решения о приёме организации в качестве члена  Партне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авление Партнерства на очередном заседании рассматривает результаты проверки представленных заявителем документов и принимает решение о приёме (отказе в приёме) заявителя в Партнерство в качестве  чле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ение о приёме в члены Партнерства принимается при наличии документов, указанных в заявлении о вступлении в Партнерство и их соответствия требованиям, установленны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шение об отказе в приёме в члены  Партнерства принимается при недостаточности документов, указанных в разделе 3 настоящего Положения, и (или) недостоверности указанных в них све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нования для отказа в приеме в члены Партнер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андидата требованиям, установленным к члену Партнерства Уставом Партнерства и настоящим Поло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кандидатом документов, предусмотренных Уставом Партнерства,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ндидат в члены Партнерства уведомляется Правлением Партнерства о принятом по его заявлению ре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авления Партнерства об отказе в приёме направляется кандидату в срок не более десяти дней с мотивированным указанием причин от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осле устранения несоответствий установленным требованиям, вправе повторно обратиться с заявлением о вступлении в члены Партнерства, представив доказательства устранения  несоответствий, после чего Правление Партнерства повторно рассматривает вопрос о приёме кандидата в члены Партнерства в порядке, установленном настоящим 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кандидата в члены Партнерства может быть обжаловано путём апелляции кандидата, направленной в адрес Общего собрания  Партнерства или иным образом, установлен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шение Правления Партнерства или Общего собрания о приёме юридического лица в члены Партнерства доводится до его сведения в срок не более 10 дней, а осуществляется в виде копии протокола соответствующего органа управления  Партне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лучае принятия лица в члены Партнерства ему выдается свидетельство о членстве, в котором указывается номер свидетельства и дата его выдачи; наименование Партнерства и его адрес; наименование лица – члена Партнерства и его адрес; дата вступления и порядковый номер в реес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7:00Z</dcterms:created>
  <dc:creator>мэкс</dc:creator>
  <dc:description/>
  <cp:keywords/>
  <dc:language>en-US</dc:language>
  <cp:lastModifiedBy>AZ</cp:lastModifiedBy>
  <dcterms:modified xsi:type="dcterms:W3CDTF">2009-11-18T15:47:00Z</dcterms:modified>
  <cp:revision>2</cp:revision>
  <dc:subject/>
  <dc:title> ПОРЯДОК ПРИЁМА В ЧЛЕНЫ  ПАРТНЕРСТВА</dc:title>
</cp:coreProperties>
</file>